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30.10.2015 года                                                                                                             №17/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Законом Тульской области от 13.03.2015 № 2277-ЗТО «О внесении изменений в статью 8 З</w:t>
      </w:r>
      <w:r>
        <w:rPr>
          <w:sz w:val="26"/>
          <w:szCs w:val="26"/>
        </w:rPr>
        <w:t>акона Тульской области от 10.07.2010 № 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и признании утратившими силу отдельных положений законодательных актов Тульской области», постановлением правительства Тульской области от 13.08.2015 № 388  «О внесении изменений в постановление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РЕШИЛО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. Первый абзац пункта 1 решения изложить в новой редакци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, что 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 (далее – лиц, замещающих муниципальные должности), муниципальных служащих состоят из:»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ункт 1 решения дополнить абзацем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х размеров оплаты труда лиц, замещающих муниципальные должности, включающих нормативы ежемесячного денежного вознаграждения, ежемесячного денежного поощрения и материальной помощи в размере двукратного ежемесячного денежного вознаграждения по соответствующей муниципальной должности.»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3. Пункт 2 решения дополнить строкам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- предельные размеры ежемесячного денежного вознаграждение лиц, замещающих муниципальные должности (приложение 6);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е размеры ежемесячного денежного поощрения лиц, замещающих муниципальные должности (приложение 7).» (приложения 1,2)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 разделе 3 приложения 1 к решению строк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3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исключить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Приложение 4 к решению  изложить в новой редакции (приложение 3). 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6. </w:t>
      </w:r>
      <w:r>
        <w:rPr>
          <w:color w:val="000000"/>
          <w:sz w:val="26"/>
          <w:szCs w:val="26"/>
        </w:rPr>
        <w:t>В приложении 5 цифру «17,8» заменить цифрой «16,7».</w:t>
      </w:r>
    </w:p>
    <w:p>
      <w:pPr>
        <w:pStyle w:val="Style16"/>
        <w:ind w:firstLine="709"/>
        <w:jc w:val="both"/>
        <w:rPr/>
      </w:pPr>
      <w:r>
        <w:rPr>
          <w:color w:val="000000"/>
          <w:sz w:val="26"/>
          <w:szCs w:val="26"/>
        </w:rPr>
        <w:t>2. Контроль</w:t>
      </w:r>
      <w:r>
        <w:rPr>
          <w:sz w:val="26"/>
          <w:szCs w:val="26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 Председатель контрольно-счетного органа муниципального образования Щекинский район, назначенный на должность до дня вступления в силу настоящего решения, продолжает осуществлять свои полномочия до окончания срока полномочий, в соответствии с заключенным  трудовым договором (контрактом).</w:t>
      </w:r>
    </w:p>
    <w:p>
      <w:pPr>
        <w:pStyle w:val="Style16"/>
        <w:ind w:firstLine="709"/>
        <w:jc w:val="both"/>
        <w:rPr/>
      </w:pPr>
      <w:r>
        <w:rPr>
          <w:color w:val="000000"/>
          <w:sz w:val="26"/>
          <w:szCs w:val="26"/>
        </w:rPr>
        <w:t>4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5. Решение вступает в силу со дня его официального опубликования. 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года №17/86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/447</w:t>
      </w:r>
    </w:p>
    <w:p>
      <w:pPr>
        <w:pStyle w:val="Normal"/>
        <w:ind w:firstLine="2694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ЕЛЬНЫ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РАЗМЕР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ЖЕМЕСЯЧНОГО ДЕНЕЖНОГО ВОЗНАГРАЖДЕНИЯ ЛИЦ, ЗАМЕЩАЮЩИХ МУНИЦИПАЛЬНЫЕ ДОЛЖНОСТИ</w:t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ый размер ежемесячного денежного вознаграждения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года №17/86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/447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ОГО ДЕНЕЖНОГО ПООЩРЕНИЯ ЛИЦ, ЗАМЕЩАЮЩИХ МУНИЦИПАЛЬНЫ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ы  ежемесячного денежного поощр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эффициент от размера ежемесячного денежного вознагражд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года №17/86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</w:t>
      </w:r>
    </w:p>
    <w:p>
      <w:pPr>
        <w:pStyle w:val="ConsPlusNormal"/>
        <w:widowControl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/44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Я ЧИСЛ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В ОРГАНАХ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843"/>
        <w:gridCol w:w="2267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лж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ительном орг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ой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ольно- счетном  орган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Щекинский район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0:00Z</dcterms:created>
  <dc:creator>Светлана</dc:creator>
  <dc:description/>
  <cp:keywords/>
  <dc:language>en-US</dc:language>
  <cp:lastModifiedBy>SP</cp:lastModifiedBy>
  <cp:lastPrinted>2015-11-02T11:45:00Z</cp:lastPrinted>
  <dcterms:modified xsi:type="dcterms:W3CDTF">2015-11-02T08:45:00Z</dcterms:modified>
  <cp:revision>6</cp:revision>
  <dc:subject/>
  <dc:title/>
</cp:coreProperties>
</file>