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10.03.2020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3-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10.03.2020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3-2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3426598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10.03.2020  №  3-214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9 590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3 64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5 40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0 49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5 019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3 11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0 835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69 96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9 59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 64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5 40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49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5 0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 11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 83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96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9 6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3 0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3 6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 4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5 019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3 11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0 835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9 96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0 19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2 61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 65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 65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7 29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7 29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34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34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 00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 00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7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8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83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3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 9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 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5 01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 83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 11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96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5 01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 1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 83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96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85493901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38894386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4366723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616110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0787707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54322733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09850777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19240861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5:00Z</dcterms:created>
  <dc:creator>Храпов Геннадий Николаевич</dc:creator>
  <dc:description/>
  <dc:language>en-US</dc:language>
  <cp:lastModifiedBy>user</cp:lastModifiedBy>
  <cp:lastPrinted>2020-02-03T16:59:00Z</cp:lastPrinted>
  <dcterms:modified xsi:type="dcterms:W3CDTF">2020-03-10T07:45:00Z</dcterms:modified>
  <cp:revision>2</cp:revision>
  <dc:subject/>
  <dc:title/>
</cp:coreProperties>
</file>