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Заместитель главы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В.Е. Калинки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ого района от 19.10.2018 № 10-1400 «Об утверждении муниципальной программы муниципального образования Щекинский район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9.12.2020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 В соответствии с решением Собрания представителей  Щекинского района от 07.10.2019 № 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с 18</w:t>
      </w:r>
      <w:r>
        <w:rPr>
          <w:rFonts w:cs="PT Astra Serif" w:ascii="PT Astra Serif" w:hAnsi="PT Astra Serif"/>
          <w:sz w:val="28"/>
          <w:szCs w:val="28"/>
        </w:rPr>
        <w:t>.12.2020 по 24.12.2020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Щербакова Юлия Валериевна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user</cp:lastModifiedBy>
  <cp:lastPrinted>2020-07-28T14:09:00Z</cp:lastPrinted>
  <dcterms:modified xsi:type="dcterms:W3CDTF">2020-12-29T08:24:00Z</dcterms:modified>
  <cp:revision>22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