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РАЙОН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_______________</w:t>
        <w:tab/>
        <w:t xml:space="preserve"> № _______</w:t>
      </w:r>
    </w:p>
    <w:p>
      <w:pPr>
        <w:pStyle w:val="Normal"/>
        <w:ind w:left="7371" w:hanging="7371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371" w:hanging="737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ешение Собрания представителей Щекинского района от 13.12.2016 № 35/285 «Об утверждении 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PT Astra Serif" w:hAnsi="PT Astra Serif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о конкурсе на замещение вакантной должности муниципальной службы в администрации муниципального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нормативных правовых актов в соответствие требованиям Федерального закона от 02.03.2007 № 25-ФЗ                                         «О муниципальной службе в Российской Федерации», распоряжения Правительства Российской Федерации от 26.05.2005 № 667-р «Об утверждении формы анкеты, предо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Федерального закона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 Внести в решение Собрания представителей Щекинского района              от 13.12.2016 № 35/285 «Об утвержден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b w:val="false"/>
          <w:sz w:val="28"/>
          <w:szCs w:val="28"/>
        </w:rPr>
        <w:t>Положения</w: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о конкурсе на замещение вакантной должности муниципальной службы в администрации муниципального образования Щекинский район» следующие изменения: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В пункте 13 приложения 2 к Положению о конкурсе на замещение вакантной должности муниципальной службы в администрации муниципального образования Щекинский район слова «</w:t>
      </w:r>
      <w:r>
        <w:rPr>
          <w:rFonts w:cs="PT Astra Serif" w:ascii="PT Astra Serif" w:hAnsi="PT Astra Serif"/>
          <w:color w:val="000000"/>
          <w:sz w:val="28"/>
          <w:szCs w:val="28"/>
        </w:rPr>
        <w:t>Ваши близкие родственники (отец, мать, братья, сестры и дети), а также муж (жена), в том числе бывшие.» заменить словами «</w:t>
      </w:r>
      <w:r>
        <w:rPr>
          <w:rFonts w:cs="PT Astra Serif" w:ascii="PT Astra Serif" w:hAnsi="PT Astra Serif"/>
          <w:sz w:val="28"/>
          <w:szCs w:val="28"/>
        </w:rPr>
        <w:t>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».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23"/>
      </w:tblGrid>
      <w:tr>
        <w:trPr>
          <w:trHeight w:val="284" w:hRule="atLeast"/>
        </w:trPr>
        <w:tc>
          <w:tcPr>
            <w:tcW w:w="9498" w:type="dxa"/>
            <w:tcBorders/>
            <w:vAlign w:val="bottom"/>
          </w:tcPr>
          <w:p>
            <w:pPr>
              <w:pStyle w:val="Heading1"/>
              <w:keepNext w:val="false"/>
              <w:autoSpaceDE w:val="false"/>
              <w:spacing w:lineRule="auto" w:line="276"/>
              <w:ind w:firstLine="709"/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1.2. В пункте 14 приложения 2 к Положению о конкурсе на замещение вакантной должности муниципальной службы в администрации муниципального образования Щекинский район слова «</w:t>
            </w: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» заменить словами «Ваши близкие родственники (отец, мать, братья, сестры и дети), а также супруга (супруг), в том числе бывшая (бывший),</w:t>
            </w:r>
            <w:r>
              <w:rPr>
                <w:rFonts w:cs="Courier New" w:ascii="PT Astra Serif" w:hAnsi="PT Astra Serif"/>
                <w:b w:val="false"/>
                <w:bCs w:val="false"/>
                <w:szCs w:val="28"/>
              </w:rPr>
              <w:t xml:space="preserve">                                                           супруги </w:t>
            </w:r>
            <w:r>
              <w:rPr>
                <w:rFonts w:cs="Courier New" w:ascii="PT Astra Serif" w:hAnsi="PT Astra Serif"/>
                <w:b w:val="false"/>
                <w:szCs w:val="28"/>
              </w:rPr>
              <w:t xml:space="preserve">братьев и сестер, братья и сестры супругов </w:t>
            </w: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постоянно проживающие за границей и (или) оформляющие документы для выезда на постоянное место жительства в другое государство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В пункте 20 приложения 2 к Положению о конкурсе на замещение вакантной должности муниципальной службы в администрации муниципального образования Щекинский район слова «Номер страхового свидетельства обязательного пенсионного страхования» заменить словами «Страховой номер индивидуального лицевого счет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outlineLvl w:val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И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  Сенюши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М. Буров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 Алферова Марина Викторовна, </w:t>
      </w:r>
    </w:p>
    <w:p>
      <w:pPr>
        <w:pStyle w:val="Normal"/>
        <w:jc w:val="both"/>
        <w:rPr/>
      </w:pPr>
      <w:r>
        <w:rPr>
          <w:color w:val="000000"/>
        </w:rPr>
        <w:t>тел.8(48751)5-11-26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представителей Щекинского района                          от 13.12.2016 № 35/285 «Об утверждении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Положения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конкурсе на замещение вакантной должности муниципальной службы в администрации муниципального образования Ще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3:00Z</dcterms:created>
  <dc:creator>Светлана</dc:creator>
  <dc:description/>
  <cp:keywords/>
  <dc:language>en-US</dc:language>
  <cp:lastModifiedBy>Пользователь</cp:lastModifiedBy>
  <cp:lastPrinted>2020-01-22T11:24:00Z</cp:lastPrinted>
  <dcterms:modified xsi:type="dcterms:W3CDTF">2020-01-22T08:26:00Z</dcterms:modified>
  <cp:revision>15</cp:revision>
  <dc:subject/>
  <dc:title/>
</cp:coreProperties>
</file>