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15 октября 2018 года проект муниципального нормативного правового акта муниципального образования Щекинский рай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Щекинского района «О внесении изменений в решение Собрания представителей Щекинского района от 17.04.2015  № 10/51 «О мерах социальной поддержки женщин при рождении дете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ен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2.5.10 Порядка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16 октября 2018 года по 24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ить по почте, или курьерским способом на имя главы администрации Щекинского района по адресу: Тульская область, г. Щекино, пл. 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sh@schekino.tul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24:00Z</dcterms:created>
  <dc:creator>user</dc:creator>
  <dc:description/>
  <cp:keywords/>
  <dc:language>en-US</dc:language>
  <cp:lastModifiedBy>user</cp:lastModifiedBy>
  <cp:lastPrinted>2018-10-15T11:51:00Z</cp:lastPrinted>
  <dcterms:modified xsi:type="dcterms:W3CDTF">2018-10-15T08:51:00Z</dcterms:modified>
  <cp:revision>37</cp:revision>
  <dc:subject/>
  <dc:title>ИНФОРМАЦИОННОЕ СООБЩЕНИЕ</dc:title>
</cp:coreProperties>
</file>