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от 02.06.2015  № 6-900 «Об утвержден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75pt;margin-top:794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0831862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Н</w:t>
      </w:r>
      <w:r>
        <w:rPr>
          <w:sz w:val="28"/>
          <w:szCs w:val="28"/>
        </w:rPr>
        <w:t xml:space="preserve">аименование Постановления </w:t>
      </w:r>
      <w:r>
        <w:rPr>
          <w:bCs/>
          <w:sz w:val="28"/>
          <w:szCs w:val="28"/>
        </w:rPr>
        <w:t>«Об утверждении 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б утверждении Положения о закреплении</w:t>
      </w:r>
      <w:r>
        <w:rPr>
          <w:bCs/>
          <w:sz w:val="28"/>
          <w:szCs w:val="28"/>
        </w:rPr>
        <w:t xml:space="preserve"> образовательных учреждений, реализующих образовательные программы дошкольного, 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за конкретными территориями муниципального образования Щекинский рай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нормативные правовые акты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28.11.2016 № 11-1301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Щекинский район от 07.02.2017 № 2-130 «</w:t>
      </w:r>
      <w:r>
        <w:rPr>
          <w:bCs/>
          <w:sz w:val="28"/>
          <w:szCs w:val="28"/>
        </w:rPr>
        <w:t>О внесении изменения в постановление администрации муниципального образования 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за территориями муниципального образования Щекинский район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кинский район от 02.06.2015  № 6-900 «Об утверждении «Положения о закреплении муниципальных образовательных учреждений, реализующих образовательные программы дошкольного, начального общего, основного общего и среднего общего образования,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территориями муниципального образования Щекинский район»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_ 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2.06.2015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№ _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6-90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77.1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_  № 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02.06.2015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№ _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6-90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образовательных учреждений, реализующих образовательные программы дошкольного, начального общего, основного общего и среднего общего образования за конкретными территориями муниципального образования 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5940" w:leader="none"/>
        </w:tabs>
        <w:ind w:left="144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приказом Минобр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ешением Собрания представителей Щекинского района от 10.12.2013 № 61/601 «Об утверждении «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муниципальном образовании Щекинский район», в целях реализации гарантированного государством права граждан на получение общедоступного и бесплатного дошкольного,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регламентирует закрепление образовательных учреждений, реализующих образовательные программы дошкольного, начального общего, основного общего и среднего общего образования, расположенных на территории муниципального образования Щекинский район, за конкретными территориями муниципального образования Щекинский район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Настоящее Положение разработано с целью обеспечения приема в образовательные учреждения, реализующие образовательные программы дошкольного, начального общего, основного общего, среднего общего образования, несовершеннолетних, подлежащих обучению и проживающих на территории, за которой закреплено образовательное учреждение.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еречень территорий, за которыми закреплены образовательные учреждения, реализующие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(микрорайон), за которой закреплено образовательное учреждение, реализующее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общеобразовательное учреждение Тульской области «Яснополянская школа им. Л.Н. Толстог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>Яснополянские Выселки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Кочаки, Ясная Поляна, Казначе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Музей-Усадьба Л.Н. Толст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гарина: 4,8,14,16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: 20,22,24.26,28,32,34,36,34/3,36а,63,67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а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ая (д.Ясенки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билейная: 10,12,13,14,15,16,17,18,19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имназия №1 – Центр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: 14,16,18,20,21,22,23,24,26,29,31, 33,35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оскова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28,29,31,34/12,35,37,39,40/9,40а,42,43,44,46,47,48,4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 27,29,31,37,39,41/27,45,47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ы: 3,3а,4,5,6а,7,8,10,11,13,14,15,15а,17,1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29,33,35,37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: 14,16,16а,17,18,19,21,22,23,24,25,29,31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 xml:space="preserve">Базар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упик</w:t>
            </w:r>
            <w:r>
              <w:rPr>
                <w:bCs/>
                <w:sz w:val="28"/>
                <w:szCs w:val="28"/>
              </w:rPr>
              <w:t xml:space="preserve"> Базарны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 имени Героя Советского Союза Б.Н. Емельяно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2,4,5,7,13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: 11,13,15,20-28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овоз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онерская: 25-37, 53-61,46а, 48, 61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о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овый проезд: 1-5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в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о-Чехословацкой дружбы: 17,18,19,20,21,22,24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: 26,47-77, 44-56,33,35,53а,79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дион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я Лесная: 1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проезд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терская: 3,4, 7,10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39-4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рковый </w:t>
            </w:r>
            <w:r>
              <w:rPr>
                <w:b/>
                <w:bCs/>
                <w:sz w:val="28"/>
                <w:szCs w:val="28"/>
              </w:rPr>
              <w:t>тупик</w:t>
            </w:r>
            <w:r>
              <w:rPr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улок</w:t>
            </w:r>
            <w:r>
              <w:rPr>
                <w:bCs/>
                <w:sz w:val="28"/>
                <w:szCs w:val="28"/>
              </w:rPr>
              <w:t xml:space="preserve"> Май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</w:t>
            </w:r>
            <w:r>
              <w:rPr>
                <w:bCs/>
                <w:sz w:val="28"/>
                <w:szCs w:val="28"/>
              </w:rPr>
              <w:t xml:space="preserve"> Пионер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Беловы дворы, Грецовка, Житово- Глаголево, Кресты, Мяс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ветская средняя школа №2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ХР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: 1-26; 27-36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ск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ей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1-23; 24-31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ый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онер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я</w:t>
            </w:r>
            <w:r>
              <w:rPr>
                <w:bCs/>
                <w:sz w:val="28"/>
                <w:szCs w:val="28"/>
              </w:rPr>
              <w:t xml:space="preserve"> Коровики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ок</w:t>
            </w:r>
            <w:r>
              <w:rPr>
                <w:bCs/>
                <w:sz w:val="28"/>
                <w:szCs w:val="28"/>
              </w:rPr>
              <w:t xml:space="preserve"> 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4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0-38, 40-53, 21а, 21б, 23а, 23б, 24а, 24б, 26а, 26б, 27а, 27б, 32а, 33а, 33б, 33в, 34а, 34б, 35а, 35б, 37а, 37б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 Луговая: 5-51, 16-64, 15а,16а,18а, 20а,41а, 45а,49а,52а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20-54, 31-73, 22а,32а,42а,61а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2а,4,4а,5,7,8,9,9а,10,11,12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3,5,7,9,9а,14/8,16,18,22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он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,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ма ст</w:t>
            </w:r>
            <w:r>
              <w:rPr>
                <w:bCs/>
                <w:sz w:val="28"/>
                <w:szCs w:val="28"/>
              </w:rPr>
              <w:t>.Щекин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зарма </w:t>
            </w:r>
            <w:r>
              <w:rPr>
                <w:bCs/>
                <w:sz w:val="28"/>
                <w:szCs w:val="28"/>
              </w:rPr>
              <w:t>216 к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-16,10б,12а,12б,13а,13б,15а,16а,16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ин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а Луговая: 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3-21,1а,4,6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1Б, 3, 1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ртивная: 1, 1а, 1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</w:t>
            </w:r>
            <w:r>
              <w:rPr>
                <w:bCs/>
                <w:sz w:val="28"/>
                <w:szCs w:val="28"/>
              </w:rPr>
              <w:t xml:space="preserve"> Болди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7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: 4,6,6а,8,10,12,16,18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билейная: 2 (корп.1,2), 3,4,5,6,7,8,9,11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9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цева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пич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: 2-18, 2а,2б, 8а,14а, 18а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мышлен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боды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58-60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юз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ая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ков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>Базов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ок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ны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ветская средняя школа №10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: 4,10,14,17,21,22,24,26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: 37-45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32-79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улки:</w:t>
            </w:r>
            <w:r>
              <w:rPr>
                <w:bCs/>
                <w:sz w:val="28"/>
                <w:szCs w:val="28"/>
              </w:rPr>
              <w:t xml:space="preserve"> Комсомольский, Школь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лощадь</w:t>
            </w:r>
            <w:r>
              <w:rPr>
                <w:bCs/>
                <w:sz w:val="28"/>
                <w:szCs w:val="28"/>
              </w:rPr>
              <w:t xml:space="preserve"> Советов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 xml:space="preserve">Полево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о</w:t>
            </w:r>
            <w:r>
              <w:rPr>
                <w:bCs/>
                <w:sz w:val="28"/>
                <w:szCs w:val="28"/>
              </w:rPr>
              <w:t xml:space="preserve">: Костомар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ичево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ые Выселки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1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51,53,55,56,57,58,6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ы 16,18,18а, 20, 20а, 21-43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3,5,7,9,11,13, 1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ь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 xml:space="preserve">Декабристов 1-й,2-й,3-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</w:t>
            </w:r>
            <w:r>
              <w:rPr>
                <w:bCs/>
                <w:sz w:val="28"/>
                <w:szCs w:val="28"/>
              </w:rPr>
              <w:t>: Мясоедово, Старая Колпн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: Деминка, Смирное, Шевеле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Залесный, Казначеевский, Рудный, Шахты №№ 20,21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Дома Промкомбинат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2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 Луговая: 53-89, 59а, 66-96, 66а, 66б, 66в, 70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40-9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54-115, 58а, 63а, 81а, 87а, 89а, 95а, 95б, 95в, 97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тов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ы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: 5-47 (частный сектор)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ад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амиков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 13а, 15а, 16,17а,19а, 19б, 21а, 22а, 23а, 13-2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н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еропольская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снянская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овые: 1-5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енский 1-й,2-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зарма </w:t>
            </w:r>
            <w:r>
              <w:rPr>
                <w:bCs/>
                <w:sz w:val="28"/>
                <w:szCs w:val="28"/>
              </w:rPr>
              <w:t xml:space="preserve">217 км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Коледин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Слободка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-Соковнино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 - Ульян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вал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тор 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3 им. С.В. Залети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е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2,3,4,5,6,7,8,9,10,12,13,15,17,1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1-34, 1а,1б,2а,2б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: 17-25, 18-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 (кроме д.3/12, 2/10, 4)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46, 48,50,56,58,60,51-9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1-33, 45-55, 31а, 51б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1-24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4, 6/8, 8, 8а,10,12,14,1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1-29, 2а,2б,6а,13а, 46а, 46б, 46г, 46е, 61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25-37, 26-38, 30/14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яцкий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перный </w:t>
            </w:r>
            <w:r>
              <w:rPr>
                <w:b/>
                <w:bCs/>
                <w:sz w:val="28"/>
                <w:szCs w:val="28"/>
              </w:rPr>
              <w:t>туп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-кий» - </w:t>
            </w:r>
            <w:r>
              <w:rPr>
                <w:b/>
                <w:bCs/>
                <w:sz w:val="28"/>
                <w:szCs w:val="28"/>
              </w:rPr>
              <w:t xml:space="preserve">структур-ное подразделение «Средняя школа № 1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1-3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торов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е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полянск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-1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устриальный 1-й,2-й,3-й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ый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 xml:space="preserve">Телятинк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школа №16 – Центр образования р.п. Первомай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ицы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40, 40а, 42/2, 43,45,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4,17,19,21,23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ый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ок</w:t>
            </w:r>
            <w:r>
              <w:rPr>
                <w:bCs/>
                <w:sz w:val="28"/>
                <w:szCs w:val="28"/>
              </w:rPr>
              <w:t xml:space="preserve"> Ясенки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 xml:space="preserve">Ясенки (кроме ул.Цветочная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циалистическая средняя школа №18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годное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Новоога-ревская средняя школа №19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-й Октябрь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уз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Жит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Огар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2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Шамшиковой: 3/12, 2/10, 4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: 1-23, 2-24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иков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ная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25-70, 4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3-16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хановская: 31-73,32-66, 63а, 65а, 67а, 71а, 73а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остроите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: 1-24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езды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и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рожный </w:t>
            </w:r>
            <w:r>
              <w:rPr>
                <w:b/>
                <w:bCs/>
                <w:sz w:val="28"/>
                <w:szCs w:val="28"/>
              </w:rPr>
              <w:t xml:space="preserve">тупик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ой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Шевеле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инцевский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евка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2,24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Ломинце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е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арино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масово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оловеньковская основная школа №23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Головеньков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мкин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ин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Дома Шахты № 2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сной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тровский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очь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от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ое Триз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игин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горь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ьм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Рус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боды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арамышевская средняя школа №25 имени Героя Советского Союза А.А. Колосков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й Парк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олье,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Карамыше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ин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лова,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азаревская средняя школа №2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селк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никольское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ирогово -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ирогово -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р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м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м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арские Высел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ыгал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Хутор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Лазаре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Пришненская средняя школа №2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о</w:t>
            </w:r>
            <w:r>
              <w:rPr>
                <w:bCs/>
                <w:sz w:val="28"/>
                <w:szCs w:val="28"/>
              </w:rPr>
              <w:t xml:space="preserve"> Пришн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овка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треб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Майский (МО Яснополянское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еливановская средняя школа №28 – Центр образования с.Селиванов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</w:t>
            </w:r>
            <w:r>
              <w:rPr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юко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Грецовская основная школа №31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 1-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вки 2-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роков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ское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цовка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ые Холмы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мыжи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ово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зановка,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бл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ьский поселок</w:t>
            </w:r>
            <w:r>
              <w:rPr>
                <w:bCs/>
                <w:sz w:val="28"/>
                <w:szCs w:val="28"/>
              </w:rPr>
              <w:t xml:space="preserve"> станция Сумароково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повская основная школа №34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Лип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о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мош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Малынская основная школа №36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ынь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ка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о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ик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Николо-Упская основная школа №37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к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й мир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л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ьское,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т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мовское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ороченская основная школа №40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 xml:space="preserve">Ржа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о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и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Царевская основная школа №41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Юбилейная основная школа №43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 xml:space="preserve">Юбилей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Грума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я (микрорайон), за которо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реплено образовательное учреждение, реализующее образовательную программу дошко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М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 проезд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я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пич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, 11, 13, 15, 18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 2-18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ск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.Свободный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Детский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, 46а, 46б, 48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боды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 52,58,60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кова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Пионерский проезд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  <w:r>
              <w:rPr>
                <w:bCs/>
                <w:sz w:val="28"/>
                <w:szCs w:val="28"/>
              </w:rPr>
              <w:t>Беловы дворы, Глаголево, Грецовка, Житово, Кресты, Мяс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 xml:space="preserve">Шахтерский: ул.Центральная, ул.Шахтерская, ул. Клубн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2-23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Толстого, 20-28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9, 11, 13, 15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ый тупик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26, 27, 28, 33, 35, 37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 17 - 22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ахтерская 2-14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940" w:leader="none"/>
              </w:tabs>
              <w:ind w:left="661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, 38-4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ребенка - детский сад №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 32,34,36,34/3,36а,63,67,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ая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очная (д.Ясенки)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к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гарина, 4, 8, 14, 16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, 20, 22, 24, 26, 28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 19, 20, 21, 22, 23, 24, 26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ёкинск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приянова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комотив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я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возна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р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. Нагорный;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кова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й – 5-й Поселковый проезд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тев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портный проезд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М.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 1-22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: 1-34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ь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хоз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: 13,14,15,16,17,17а, 17б,18,19, 19а, 20,21,22,23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: 30,32,34,35,36,38,40,41,42,43,44,45,46,47,49,51-99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1,2,3,4,5,6,7,8,10,12,14,1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зж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1-31, 31а,33,45,47,49,51,53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ная,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 1-44 ,44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1-30, 46а, 46б, 46г, 46е, 61а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: 16,19,19а,22,23,26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: 30/14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няцкий;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перный </w:t>
            </w:r>
            <w:r>
              <w:rPr>
                <w:b/>
                <w:bCs/>
                <w:sz w:val="28"/>
                <w:szCs w:val="28"/>
              </w:rPr>
              <w:t>туп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1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а: 1,3,5,6,7,8,10,11,12,13,14,15,17,18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ка-Ульяновка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ка-Соковни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1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ный проезд 1-1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рный тупик 1-8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ая 1,2,3,4,5,6,7,8,9,10,10а,11,1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3,14,15,17,19/30,20,21/33,23,24,25,26,2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кова 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24, 25/52, 26/54, 27/41, 28/43,29,31,35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27,29,31,33,37,39,48,50,28/43,27/47,26/54,25/52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Шамшиковой 29, 31/21, 30/19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, 29,33,35,37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1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Луговая: 1,2,4,6,8,10,12,14,15а,16,16а,18,18а,20,20а,22,24,26,28,30,31,32,33,33а,34,35,36,37,38,39,40,41,41а,42,43,44,45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45а,46,47,48,49,49а,50,51,52,52а,54,56,58,60,62,64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Луговая: 2а,4,6,8,10,12,14,16,18,20,21,22,22а,24,24а,26,26а,28,30,31,32, 32а,33,34,35,36,37,37/2,38,39,40,41,42, 42а,43,44,45,46,47,48,49,50,51,52,53,54,55,57,59,61,61а,63,65,67,67а,69,71,73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дина: 22,24, 25-53, 21а, 21б, 23а, 23б, 24а, 24б, 26а, 26б, 27а, 27б, 32а, 33а, 33б, 33в, 34а, 34б, 35а, 35б, 37а, 37б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ая: 2,3,4,5,6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:7,8,9,9а,10,11,12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 1,2,3,4,4а,6,8,10,12,14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3,5,7,9,9а,14/8,16,18,22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ционная 1-10,12,14,16/1,16/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зды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ый 1,2,3,5,7;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ый 2,2а,3,5,7,9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 ст.Щекин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рма 216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Гимназия №1 – Центр образования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17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 40/9,40а,42- 49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оскова 4,6,6/2,7,7а,8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беды 3- 20,20а, 21-25, 27,29,31,31а,33,33а,35,37,39,41,43,43а,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20,22,23,24,25, 26,29,3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 xml:space="preserve">«Детский сад №1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7,19,21,23,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1,3,4,5,6,7,8,10,12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 33,35,40,40а,42/2,43,46а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3,5,7,9,11,1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2,4,6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ый 2,4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1,3,5,7,9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1,2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Ясенк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Ясенк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19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5а,1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Толстого 2а,2б,2г,5,6,6а,7,8а,9,10а,10б,12а,14,18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1,3,4а,5,5а,5в,7,9,10,11,12,13,14,15в,15к,17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20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ая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овая 1в,2,3,4,6,8,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ничная 1,13,15,17,1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 1-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чная 1а,4,6,8,11,13,14,14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дная 1,1а,1в,2а, 3 – 28,30,34,36,38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ая 1 – 20, 20а, 21, 2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,1а,1б,1в,1г,1д, 3 – 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1,2,4,6,7,8,9,10,11,12,12а,13,14,15,16,17,17а,18,23,25,26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1,2,3,4,5,6,7/34,8,9,10,11,12,13,14,15,16,17,1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я 1, 3, 5, 6, 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ражная 1 – 21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 1 - 2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 1, 2, 3, 7, 13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пективная 3, 5, 9, 12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3,4,6,7,9,10,11,12,13,14,15,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ая 1 - 17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 1-7а, 9 – 15а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9,12,1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ая 3,3б,4,5,11,12,13,14,15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ая 1 – 16, 18а, 2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3,6,8,9,10,11,14,16,17,20,21,23,24а,25,25а,27,39,40,41,42,43,44,45,46,47,48,50,51,52,54,56,58,59,60,62,6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4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ая 15,17,18,19,20,21,22,23,24,24а,25,27,28,33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нополянская 1,2,2а,2б,3,4,4а,5,7,8,9,10,11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1-й: 1,2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ный 1 – 9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Телятинки, Толстовская дубра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школа №16 – Центр образования р.п. Первомайский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>«Детский сад №21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ая 15,16,17,18,21,21а,22,23,26,27,28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: 29,31,37,45,4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аторов 2,4,7,9,11,1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еропольская 7, 9, 2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еневая 1, 2, 3, 5, 7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2, 4, 5, 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ая 7,8,10,11,12,13,14,15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 23, 23а, 24, 25, 25а, 26, 27, 31, 34, 36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3, 3а, 5, 7, 9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 4, 41, 42, 43, 44, 44а, 45, 45а, 46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спект </w:t>
            </w:r>
            <w:r>
              <w:rPr>
                <w:bCs/>
                <w:sz w:val="28"/>
                <w:szCs w:val="28"/>
              </w:rPr>
              <w:t>Улитина 1, 2, 3, 4, 4а, 5, 6, 7, 8/25, 8, 9, 10, 11, 12, 13, 13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ндустриальный: 1, 2, 3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й Индустриальный: 2, 3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: 2, 4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ий: 6, 7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: 2, 2а,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№22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ьянова: 3 - 6,6а, 7-19, 21, 23, 25, 27, 29-31, 33, 35, 37-47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13-27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ый – 5-ый Бытово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ый, 2-ой Крапивенск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арма 217 км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Коледино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  <w:r>
              <w:rPr>
                <w:bCs/>
                <w:sz w:val="28"/>
                <w:szCs w:val="28"/>
              </w:rPr>
              <w:t>Майский (МО Яснополянское)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Тросн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ая Слобод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товка,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хвал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 </w:t>
            </w:r>
            <w:r>
              <w:rPr>
                <w:bCs/>
                <w:sz w:val="28"/>
                <w:szCs w:val="28"/>
              </w:rPr>
              <w:t>Озер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одная 23- 55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: 35-82, 47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ня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в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Шамшиковой: 1 – 12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оч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: 1-21, 23,24,25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олюции: 34-44, 57-77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ников 3, 4, 4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перная: 45 - 70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-Чехословацкой Дружбы: 1 – 16, 8а,11а,13а,15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ская: 31-73,32-66, 63а, 65а, 67а, 71а, 73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лов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ная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остроительная 1 – 22, 1а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ая: 1-31,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Южна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ий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ый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ожный</w:t>
            </w:r>
            <w:r>
              <w:rPr>
                <w:b/>
                <w:bCs/>
                <w:sz w:val="28"/>
                <w:szCs w:val="28"/>
              </w:rPr>
              <w:t xml:space="preserve"> тупик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ский (Огаревское МО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ой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ие Озерки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на,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Озерки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ива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Шевелевк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Крапивенская средняя школа №24 имени Героя Советского Союза Д.А. Зайцева – Центр образования с.Крапивна» - структурное подразделение </w:t>
            </w:r>
            <w:r>
              <w:rPr>
                <w:b/>
                <w:bCs/>
                <w:sz w:val="28"/>
                <w:szCs w:val="28"/>
              </w:rPr>
              <w:t xml:space="preserve">«Крапивенский детский сад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е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агуны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рдево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пивн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тьма,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нь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ы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ок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имкин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сной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ровский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очь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ье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от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г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горьков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к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Триз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юлькинские Выселки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пивенская Слобод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Доможир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о-Кропотк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нское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цов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курин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ое Русаново,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хан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и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чен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ри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ы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ково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ободы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а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ист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а 5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: 7,9,11,13,14, 16, 16а, 17, 18, 19, 2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сн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>Декабристов 1-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  <w:r>
              <w:rPr>
                <w:bCs/>
                <w:sz w:val="28"/>
                <w:szCs w:val="28"/>
              </w:rPr>
              <w:t xml:space="preserve">Мясоедово, Старая Колпн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ревни:</w:t>
            </w:r>
            <w:r>
              <w:rPr>
                <w:bCs/>
                <w:sz w:val="28"/>
                <w:szCs w:val="28"/>
              </w:rPr>
              <w:t xml:space="preserve"> Деминка, Смирное, Шевел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>Залесный, Казначеевский, Рудный, Шахты №№ 20,21</w:t>
            </w:r>
            <w:r>
              <w:rPr>
                <w:b/>
                <w:bCs/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Дома Промкомбина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2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а: 53,55,56,57,58,60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летарская: 2,3,4,5,6,7, 8, 9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 3, 5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верная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ульская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  <w:r>
              <w:rPr>
                <w:bCs/>
                <w:sz w:val="28"/>
                <w:szCs w:val="28"/>
              </w:rPr>
              <w:t>Декабристов 2-й, 3-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2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я Луговая: 53,55,57,59,59а,66,66а,66б,66в,67,68,69,70,70а,72 – 8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я Луговая: 58,60,64,66,70,72,75,78,80,83,84,85,87,90-9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имкина: 2 - 19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ина: 54,58а,63а,81а,87а,89а,95а,95б,95в,97а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товая 1 – 17,17а,19,21,25,27,29,30 - 3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бы 4 - 17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елезнодорожная 2 – 9, 11,13 – 22, 23, 26, 27, 29, 30, 33, 35, 36 – 57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адная 15 - 48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ерамиков 20 – 31, 35, 37, 38,4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ая 1 – 15, 18,19, 21, 24, 25, 27, 28, 29,30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ая 2 - 22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тажная 1 – 10, 12, 14, 16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ая 1 – 12, 14, 16, 18, 2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а 28 – 31, 33, 34, 35, 36, 38, 40, 42, 43, 43а, 44, 46, 48, 5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 12, 14, 16, 24, 24а, 26, 28, 30, 31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ая 1 – 17, 19,21, 23, 25, 27, 29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ая 3 – 14, 16, 20, 21, 2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яя 1, 3, 5, 7 – 20, 23, 24, 26, 27,28,30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оснянская 1, 3, 5, 7, 9, 11, 13, 15, 17, 19, 21, 23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овая 1, 1а, 2 – 17, 19, 20, 23,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3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Луговая: 3, 5, 7, 9, 11, 13, 15, 17, 19, 21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ина: 4, 6, 7, 8, 9, 10б, 11, 12, 12/1, 12а, 13, 13б, 14, 15, 15/1, 16, 16а, 16б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ина 2, 2а, 2б, 3, 4, 4а, 4б, 5, 6, 7, 7/2, 8, 8а, 8б, 8в, 9, 10, 11, 22, 24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: 1, 2а, 3, 3а, 4, 4а, 5, 6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: 1, 1а, 12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32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Щёкино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ая, четная: 2, 2 (корп.1,2) - 18; нечетная: 3-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ХР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майск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ая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овая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: 1, 1а, 1б, 1в, 2, 3, 5, 7, 13 – 27, 29, 31 – 45, 52 - 5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38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ничная 1 – 4, 6, 6а, 8, 8а, 9, 10, 11, 20а, 22, 24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ковая 1,3,5, 6 – 10, 12, 14 – 37, 39, 41, 43, 45, 47, 49, 51, 53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вая 1, 3 – 16, 18, 18а, 19 – 35, 37, 38, 40 – 45, 47, 49, 51, 54, 56, 56а, 57, 57а, 58, 59, 60, 60а, 61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1, 1а, 3, 3а, 5, 6, 9, 11, 11а, 13, 13а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ергетиков 59, 61 – 64, 66 – 74, 78, 79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улки: </w:t>
            </w:r>
            <w:r>
              <w:rPr>
                <w:bCs/>
                <w:sz w:val="28"/>
                <w:szCs w:val="28"/>
              </w:rPr>
              <w:t>Комсомольский 3, 4, 5, 6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ьный 5, 6, 8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зд </w:t>
            </w:r>
            <w:r>
              <w:rPr>
                <w:bCs/>
                <w:sz w:val="28"/>
                <w:szCs w:val="28"/>
              </w:rPr>
              <w:t>Полевой: 1 – 21, 27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: </w:t>
            </w:r>
            <w:r>
              <w:rPr>
                <w:bCs/>
                <w:sz w:val="28"/>
                <w:szCs w:val="28"/>
              </w:rPr>
              <w:t>Костомарово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ис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ячк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ш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жб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ечье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уе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ахов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овка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тинк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иц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ые Выселки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ино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ь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оновски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ый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овый,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ветский детский сад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Советск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1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ая 1, 2, 3, 4, 4а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ая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ая 2 – 8, 12, 14, 16, 18, 20, 22, 24, 26, 28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ей 1, 2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зды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ережный 1, 3 – 9, 11, 13, 15, 17,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онерский 1, 2, 3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Коровик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Уп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Огаревский детский сад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й Октябр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бочий поселок </w:t>
            </w:r>
            <w:r>
              <w:rPr>
                <w:bCs/>
                <w:sz w:val="28"/>
                <w:szCs w:val="28"/>
              </w:rPr>
              <w:t>Огар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гуз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Мостовая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мячий Колодезь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Дедо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ово-Лихачево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горка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тепо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остовая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ие Суры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ревк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Быстрый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мелевец-Крюково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Жито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4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ереж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ор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ий, 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ев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2,24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а Услань,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ое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/>
            </w:pPr>
            <w:r>
              <w:rPr>
                <w:bCs/>
                <w:sz w:val="28"/>
                <w:szCs w:val="28"/>
              </w:rPr>
              <w:t>Соломасо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оминцевский детский сад №45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Ломинцевский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н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ая ТЖРУ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ерская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улки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ок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ты 25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Ломинц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ьшая Кожуховка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Кожуховк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рино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ь-Колпн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Лазаревский детский сад общеразвивающего вида №49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ря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парк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щеный Колодезь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ы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арские Выселки,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олье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е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мыше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к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япищево,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никольско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о -I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рогово -II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-1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ки-2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роково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д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хнее Гайк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ц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арев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е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т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нее Гайков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о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т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ка-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ородумово,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ром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ая Крапиве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ы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ка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ошня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ыгал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станция Лазаре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нция</w:t>
            </w:r>
            <w:r>
              <w:rPr>
                <w:bCs/>
                <w:sz w:val="28"/>
                <w:szCs w:val="28"/>
              </w:rPr>
              <w:t xml:space="preserve"> Сумароко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заветин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еливановская средняя школа №28 – Центр образования с.Селиваново» - </w:t>
            </w:r>
            <w:r>
              <w:rPr>
                <w:b/>
                <w:bCs/>
                <w:sz w:val="28"/>
                <w:szCs w:val="28"/>
              </w:rPr>
              <w:t xml:space="preserve">структурное подразделение «Селивановский детский сад №5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иваново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асское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и: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л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юковка,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Бра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Хату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тно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локи-Возвратные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женка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Крюковское Лесни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дошкольное образовательное учреждение «Социалистический детский сад №6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ский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истически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екино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к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но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Головеньковская основная школа №23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ки: </w:t>
            </w:r>
            <w:r>
              <w:rPr>
                <w:bCs/>
                <w:sz w:val="28"/>
                <w:szCs w:val="28"/>
              </w:rPr>
              <w:t xml:space="preserve">Головеньковский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ень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мкин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дрем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полье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цово-Солосовк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еевк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о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иновка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ий поселок </w:t>
            </w:r>
            <w:r>
              <w:rPr>
                <w:bCs/>
                <w:sz w:val="28"/>
                <w:szCs w:val="28"/>
              </w:rPr>
              <w:t>Дома Шахты №2 – Западн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Лазаревская средняя школа №26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а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щапов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гово-Зыково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ицкие Дворики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ыково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о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ка;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тора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изаветинский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ск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Пришненская средняя школа №27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Пришня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гич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ка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е Выселки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требов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ороченская основная школа №40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  <w:r>
              <w:rPr>
                <w:bCs/>
                <w:sz w:val="28"/>
                <w:szCs w:val="28"/>
              </w:rPr>
              <w:t>Ржаво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ни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чье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ворцо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чен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Царевская основная школа №41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о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меево,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940" w:leader="none"/>
              </w:tabs>
              <w:ind w:left="720" w:right="-5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о.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Юбилейная основная школа №43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ок </w:t>
            </w:r>
            <w:r>
              <w:rPr>
                <w:bCs/>
                <w:sz w:val="28"/>
                <w:szCs w:val="28"/>
              </w:rPr>
              <w:t>Юбилейный;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ревня </w:t>
            </w:r>
            <w:r>
              <w:rPr>
                <w:bCs/>
                <w:sz w:val="28"/>
                <w:szCs w:val="28"/>
              </w:rPr>
              <w:t>Грумант.</w:t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образованию                          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920"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jc w:val="both"/>
    </w:pPr>
    <w:rPr>
      <w:sz w:val="16"/>
      <w:szCs w:val="16"/>
    </w:rPr>
  </w:style>
  <w:style w:type="paragraph" w:styleId="25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1</cp:lastModifiedBy>
  <cp:lastPrinted>2017-12-25T10:46:00Z</cp:lastPrinted>
  <dcterms:modified xsi:type="dcterms:W3CDTF">2017-12-25T07:51:00Z</dcterms:modified>
  <cp:revision>72</cp:revision>
  <dc:subject/>
  <dc:title> </dc:title>
</cp:coreProperties>
</file>