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6160" w:leader="none"/>
        </w:tabs>
        <w:ind w:firstLine="142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«____» __________ 20 ____ г.</w:t>
                              <w:tab/>
                              <w:tab/>
                              <w:tab/>
                              <w:t>№ 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«____» __________ 20 ____ г.</w:t>
                        <w:tab/>
                        <w:tab/>
                        <w:tab/>
                        <w:t>№ 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60" w:leader="none"/>
        </w:tabs>
        <w:ind w:firstLine="142"/>
        <w:rPr>
          <w:b/>
          <w:b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ого района от 13.02.2012 г. № 2-132 «Об утверждении долгосрочной муниципальной целев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одернизация и развитие автомобильных доро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Щекинском районе в 2012-2016 года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становление администрации Щекинского района 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3.02.2012 г. № 2-132 «Об утверждении долгосрочной муниципальной целевой программы «Модернизация и развитие автомобильных дорог в Щёкинском районе в 2012-2016 годах» следующее измен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 приложение к постановлению изложить в новой редакции (прилож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Постановление опубликовать в средствах массовой информации и разместить на официальном Портале МО Щекинский рай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Постановление вступает в силу со дня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</w:t>
        <w:tab/>
        <w:tab/>
        <w:tab/>
        <w:tab/>
        <w:tab/>
        <w:tab/>
        <w:tab/>
        <w:t>Н.Н. Свиридов</w:t>
      </w:r>
    </w:p>
    <w:p>
      <w:pPr>
        <w:pStyle w:val="Normal"/>
        <w:ind w:firstLine="7020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96pt;margin-top:785.7pt;width:72pt;height:35.4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567863153" r:id="rId3"/>
        </w:object>
      </w:r>
    </w:p>
    <w:p>
      <w:pPr>
        <w:pStyle w:val="Normal"/>
        <w:ind w:firstLine="702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firstLine="7020"/>
        <w:rPr>
          <w:sz w:val="28"/>
          <w:szCs w:val="28"/>
        </w:rPr>
      </w:pPr>
      <w:r>
        <w:rPr>
          <w:sz w:val="28"/>
          <w:szCs w:val="28"/>
        </w:rPr>
        <w:t>В.Н. Никитин</w:t>
      </w:r>
    </w:p>
    <w:p>
      <w:pPr>
        <w:pStyle w:val="Normal"/>
        <w:ind w:firstLine="7020"/>
        <w:rPr>
          <w:sz w:val="28"/>
          <w:szCs w:val="28"/>
        </w:rPr>
      </w:pPr>
      <w:r>
        <w:rPr>
          <w:sz w:val="28"/>
          <w:szCs w:val="28"/>
        </w:rPr>
        <w:t>В.Е. Калинкин</w:t>
      </w:r>
    </w:p>
    <w:p>
      <w:pPr>
        <w:pStyle w:val="Normal"/>
        <w:ind w:firstLine="7020"/>
        <w:rPr>
          <w:sz w:val="28"/>
          <w:szCs w:val="28"/>
        </w:rPr>
      </w:pPr>
      <w:r>
        <w:rPr>
          <w:sz w:val="28"/>
          <w:szCs w:val="28"/>
        </w:rPr>
        <w:t>И.А. Петрухин</w:t>
      </w:r>
    </w:p>
    <w:p>
      <w:pPr>
        <w:pStyle w:val="Normal"/>
        <w:ind w:firstLine="7020"/>
        <w:rPr>
          <w:sz w:val="28"/>
          <w:szCs w:val="28"/>
        </w:rPr>
      </w:pPr>
      <w:r>
        <w:rPr>
          <w:sz w:val="28"/>
          <w:szCs w:val="28"/>
        </w:rPr>
        <w:t xml:space="preserve">Л.И. Холина </w:t>
      </w:r>
    </w:p>
    <w:p>
      <w:pPr>
        <w:pStyle w:val="Normal"/>
        <w:ind w:firstLine="7020"/>
        <w:rPr>
          <w:sz w:val="28"/>
          <w:szCs w:val="28"/>
        </w:rPr>
      </w:pPr>
      <w:r>
        <w:rPr>
          <w:sz w:val="28"/>
          <w:szCs w:val="28"/>
        </w:rPr>
        <w:t>М.Ю. Тимофеева</w:t>
      </w:r>
    </w:p>
    <w:p>
      <w:pPr>
        <w:pStyle w:val="Normal"/>
        <w:ind w:firstLine="7020"/>
        <w:rPr>
          <w:sz w:val="28"/>
          <w:szCs w:val="28"/>
        </w:rPr>
      </w:pPr>
      <w:r>
        <w:rPr>
          <w:sz w:val="28"/>
          <w:szCs w:val="28"/>
        </w:rPr>
        <w:t>С.В. Кремнева</w:t>
      </w:r>
    </w:p>
    <w:p>
      <w:pPr>
        <w:pStyle w:val="Normal"/>
        <w:ind w:firstLine="7020"/>
        <w:rPr>
          <w:sz w:val="28"/>
          <w:szCs w:val="28"/>
        </w:rPr>
      </w:pPr>
      <w:r>
        <w:rPr>
          <w:sz w:val="28"/>
          <w:szCs w:val="28"/>
        </w:rPr>
        <w:t>В.С. Кожевников</w:t>
      </w:r>
    </w:p>
    <w:p>
      <w:pPr>
        <w:pStyle w:val="Normal"/>
        <w:tabs>
          <w:tab w:val="clear" w:pos="708"/>
          <w:tab w:val="left" w:pos="8251" w:leader="none"/>
        </w:tabs>
        <w:rPr/>
      </w:pPr>
      <w:r>
        <w:rPr/>
        <w:t>Исп. Рыжков А.П.</w:t>
      </w:r>
    </w:p>
    <w:p>
      <w:pPr>
        <w:pStyle w:val="Normal"/>
        <w:rPr/>
      </w:pPr>
      <w:r>
        <w:rPr/>
        <w:t>тел. 5-37-04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Щекинский район </w:t>
      </w:r>
    </w:p>
    <w:p>
      <w:pPr>
        <w:pStyle w:val="Normal"/>
        <w:jc w:val="right"/>
        <w:rPr/>
      </w:pPr>
      <w:r>
        <w:rPr/>
        <w:t>от __________20__ г. № 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Щекинского района</w:t>
      </w:r>
    </w:p>
    <w:p>
      <w:pPr>
        <w:pStyle w:val="Normal"/>
        <w:jc w:val="right"/>
        <w:rPr/>
      </w:pPr>
      <w:r>
        <w:rPr/>
        <w:t>от 13.02.2012г.  № 2-13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госрочная муниципальная целев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одернизация и развитие автомобильных дорог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Щёкинском районе в 2012-2016 года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3"/>
        <w:gridCol w:w="6887"/>
      </w:tblGrid>
      <w:tr>
        <w:trPr/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6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Долгосрочная муниципальная целевая программа «Модернизация и развитие автомобильных дорог в Щёкинском районе в 2012-2016 годах» (далее – Программа)</w:t>
            </w:r>
          </w:p>
        </w:tc>
      </w:tr>
      <w:tr>
        <w:trPr/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снование для разработки Программы </w:t>
            </w:r>
          </w:p>
        </w:tc>
        <w:tc>
          <w:tcPr>
            <w:tcW w:w="6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Федеральный закон от 30.11.2011 №361-ФЗ «О внесении изменений в отдельные законодательные акты Российской Федерации»; Постановление администрации Тульской области от 08.06.2009 № 410 «Об утверждении долгосрочной целевой программы "Модернизация и развитие автомобильных дорог общего пользования в Тульской области на 2009 - 2015 годы»</w:t>
            </w:r>
          </w:p>
        </w:tc>
      </w:tr>
      <w:tr>
        <w:trPr/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Заказчик Программы </w:t>
            </w:r>
          </w:p>
        </w:tc>
        <w:tc>
          <w:tcPr>
            <w:tcW w:w="6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Щёкинского района </w:t>
            </w:r>
          </w:p>
        </w:tc>
      </w:tr>
      <w:tr>
        <w:trPr/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азработчик Программы </w:t>
            </w:r>
          </w:p>
        </w:tc>
        <w:tc>
          <w:tcPr>
            <w:tcW w:w="6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итет по вопросам жизнеобеспечения, строительства и   дорожно-транспортному хозяйству администрации Щёкинского района </w:t>
            </w:r>
          </w:p>
        </w:tc>
      </w:tr>
      <w:tr>
        <w:trPr/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Цель Программы </w:t>
            </w:r>
          </w:p>
        </w:tc>
        <w:tc>
          <w:tcPr>
            <w:tcW w:w="6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ю Программы является сохранение, совершенствование и развитие сети муниципальных автомобильных дорог общего пользования, а также Обеспечение качественного транспортного </w:t>
              <w:br/>
              <w:t xml:space="preserve">сообщения между населенными пунктами </w:t>
            </w:r>
          </w:p>
        </w:tc>
      </w:tr>
      <w:tr>
        <w:trPr/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сновные задачи Программы </w:t>
            </w:r>
          </w:p>
        </w:tc>
        <w:tc>
          <w:tcPr>
            <w:tcW w:w="6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 Повышение уровня содержания и ремонта автомобильных дорог общего пользования для осуществления круглогодичного, бесперебойного и безопасного движения автомобильного транспорт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Диагностика и паспортизация дорог, проектирование организации дорожного движения. </w:t>
            </w:r>
          </w:p>
        </w:tc>
      </w:tr>
      <w:tr>
        <w:trPr/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Исполнители Программы </w:t>
            </w:r>
          </w:p>
        </w:tc>
        <w:tc>
          <w:tcPr>
            <w:tcW w:w="6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- Комитет по управлению муниципальной собственностью;</w:t>
            </w:r>
          </w:p>
          <w:p>
            <w:pPr>
              <w:pStyle w:val="Normal"/>
              <w:jc w:val="both"/>
              <w:rPr/>
            </w:pPr>
            <w:r>
              <w:rPr/>
              <w:t>-Комитет по вопросам жизнеобеспечения, строительства и   дорожно-транспортному хозяйству</w:t>
            </w:r>
          </w:p>
          <w:p>
            <w:pPr>
              <w:pStyle w:val="Normal"/>
              <w:jc w:val="both"/>
              <w:rPr/>
            </w:pPr>
            <w:r>
              <w:rPr/>
              <w:t>- Администрации поселений Щёкинского района.</w:t>
            </w:r>
          </w:p>
        </w:tc>
      </w:tr>
      <w:tr>
        <w:trPr/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роки реализации Программы </w:t>
            </w:r>
          </w:p>
        </w:tc>
        <w:tc>
          <w:tcPr>
            <w:tcW w:w="6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012-2016 годы</w:t>
            </w:r>
          </w:p>
        </w:tc>
      </w:tr>
      <w:tr>
        <w:trPr/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бъемы и источники финансирования </w:t>
            </w:r>
          </w:p>
        </w:tc>
        <w:tc>
          <w:tcPr>
            <w:tcW w:w="6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рограммы за счет средств консолидированного бюджета Щёкинского района, дорожного фонда и бюджета Тульской области в 2012-2016 годах составляет </w:t>
            </w:r>
            <w:r>
              <w:rPr>
                <w:b/>
                <w:bCs/>
              </w:rPr>
              <w:t xml:space="preserve">510686,14 </w:t>
            </w:r>
            <w:r>
              <w:rPr/>
              <w:t>тыс. рублей</w:t>
            </w:r>
          </w:p>
        </w:tc>
      </w:tr>
      <w:tr>
        <w:trPr/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граммы должна обеспечить:</w:t>
              <w:br/>
              <w:t>1) снижение накопившегося "недоремонта" сети автомобильных дорог (ликвидация ямочности, колейности, приближение к нормативному показателю ровности покрытия) и искусственных сооружений (мостов, путепроводов, труб);</w:t>
            </w:r>
          </w:p>
          <w:p>
            <w:pPr>
              <w:pStyle w:val="Normal"/>
              <w:jc w:val="both"/>
              <w:rPr/>
            </w:pPr>
            <w:r>
              <w:rPr/>
              <w:t>2) увеличение ремонта покрытия автомобильных дорог;</w:t>
              <w:br/>
              <w:t>3) повышение уровня зимнего содержания маршрутов с регулярным автобусным движением с переводом их на содержание с полностью открытой проезжей частью автодороги.</w:t>
            </w:r>
          </w:p>
          <w:p>
            <w:pPr>
              <w:pStyle w:val="Normal"/>
              <w:jc w:val="both"/>
              <w:rPr/>
            </w:pPr>
            <w:r>
              <w:rPr/>
              <w:t>4) полная паспортизация муниципальных автомобильных дорог;</w:t>
            </w:r>
          </w:p>
          <w:p>
            <w:pPr>
              <w:pStyle w:val="Normal"/>
              <w:jc w:val="both"/>
              <w:rPr/>
            </w:pPr>
            <w:r>
              <w:rPr/>
              <w:t>5) снижение аварийности на дорогах.</w:t>
            </w:r>
          </w:p>
          <w:p>
            <w:pPr>
              <w:pStyle w:val="Normal"/>
              <w:jc w:val="both"/>
              <w:rPr/>
            </w:pPr>
            <w:r>
              <w:rPr/>
              <w:t>6) увеличение ремонта дворовых территорий</w:t>
            </w:r>
          </w:p>
        </w:tc>
      </w:tr>
      <w:tr>
        <w:trPr/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онтроль за исполнением Программы </w:t>
            </w:r>
          </w:p>
        </w:tc>
        <w:tc>
          <w:tcPr>
            <w:tcW w:w="6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Щёкинского район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 реализуется в 2 этапа. На первом этапе необходимо реализовать мероприятия, направленные на паспортизацию дорог, чтобы определить реальные затраты на содержание, ремонт и строительство автомобильных дорог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более 70% дорог района требуют паспорт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тором этапе необходимо реализовать мероприятия, направленные на строительство, капитальный ремонт и реконструкцию дорог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подлежат ежегодной корректировке с учетом динамики социально-экономического развития и анализа полученных результатов от внедрения намеченных мероприят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. Характеристика проблемы и обоснование необходимости </w:t>
        <w:br/>
        <w:t>ее решения программными метод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ожное хозяйство является одной из отраслей экономики, развитие которой напрямую зависит от общего состояния экономики страны, и в то же время дорожное хозяйство как один из элементов инфраструктуры экономики оказывает влияние на ее развит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втомобильный транспорт как один из самых распространенных, мобильных видов транспорта требует наличия развитой сети автомобильных дорог с комплексом различных инженерных сооружений на них. Автомобильные дороги, являясь сложными инженерно- техническими сооружениями, имеют ряд особенностей, а именно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автомобильные дороги представляют собой материалоемкие, трудоемкие линейные сооружения, содержание которых требует больших финансовых затрат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в отличие от других видов транспорта автомобильный - наиболее доступный для всех вид транспорта, а его неотъемлемый элемент – автомобильная дорога - доступен абсолютно всем гражданам страны, водителям и пассажирам транспортных средств и пешеходам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помимо высокой первоначальной стоимости строительства, реконструкция, капитальный ремонт, ремонт и содержание автомобильных дорог также требует больших затра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и любой товар, автомобильная дорога обладает определенными потребительскими свойствами, а именно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добство и комфортность передвиж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корость движ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пускная способность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езопасность движ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кономичность движ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лговечность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оимость содержа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кологическая безопасност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дним из направлений деятельности государства по финансированию дорожного хозяйства является максимальное удовлетворение потребности населения и экономики страны в автомобильных дорогах с высокими потребительскими свойствами при минимальных и ограниченных финансовых ресурса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ценка влияния дорожного хозяйства на экономику включает целый ряд более сложных проблем, чем оценка экономических затрат. Это определяется рядом причин. Во-первых, ряд положительных результатов, таких как повышение комфорта и удобства поездок за счет улучшения качественных показателей сети дорог или экономия времени за счет увеличения средней скорости движения, не может быть выражен в денежном эквиваленте. Во-вторых, результат в форме снижения транспортных затрат, который касается большого количества граждан, трудно спрогнозировать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-третьих, некоторые положительные результаты, связанные с совершенствованием сети автомобильных дорог, могут быть достигнуты в различных сферах экономики. Поэтому оценить их в количественных показателях представляется не всегда возможны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ями улучшения состояния дорожной сети являютс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нижение текущих издержек, в первую очередь для пользователей автомобильных дорог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тимулирование общего экономического развития прилегающих территори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кономия времени как для перевозки пассажиров, так и для прохождения грузов, находящихся в пут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нижение числа дорожно-транспортных происшествий и нанесенного материального ущерб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комфорта и удобства поездо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ая значимость роли автомобильных дорог может быть оценена по следующим показателям: экономия свободного времени, увеличение занятости и снижение миграции населения и т.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 улучшение «дорожных условий» приводит к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кращению времени на перевозки грузов и пассажиров (за счет увеличения скорости движения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нижение стоимости перевозок (за счет сокращения расхода горюче-смазочных материалов (далее - ГСМ), снижение износа транспортных средств из-за неудовлетворительного качества дорог, повышения производительности труда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ю туризм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ю спроса на услуги дорожного сервис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ю транспортной доступнос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жению последствий стихийных бедстви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ращению числа дорожно-транспортных происшестви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учшению экологической ситуации (за счет роста скорости движения, уменьшения расходов ГСМ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ая протяженность автомобильных дорог по району составляет 982,8 км. Сеть муниципальных автомобильных дорог Щёкинского района на 01.01.2011 составляет 616,9 км, региональные дороги протяженностью – 296,9 км, федеральные дороги - 69 к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сновном все муниципальные автомобильные дороги общего пользования Щёкинского района построены более 40 лет назад. В настоящее время имеющаяся дорожная сеть района в целом находится в удовлетворительном состоянии, но многие дороги требуют капитального ремонта и реконструкции. На дорогах района находится 21 мостов и мостовых сооружений. Многие из них требуют капитального ремонта. Необходим ремонт автобусных остановок и обустройство остановочных пунктов, водопропускных труб, устройство обочин, кюветов, установка и замена дорожных знаков. Вследствие низкого технического уровня и несоответствия параметров дорог интенсивности дорожного движения средняя скорость передвижения по некоторым дорогам составляет 40 км/час, что приводит к увеличению стоимости перевозок на 20-25%, ухудшению экологической обстановки в связи с увеличением эмиссии вредных веществ. При данном техническом состоянии дорожной сети автомобиль на наших дорогах расходует в 1,5 раза больше горючего, чем на автомагистралях с нормальными техническими показателями. Недооценка роли автомобильных дорог и отставание в развитии дорожной сети являются одной из причин экономических трудностей, отставания в развитии сельского хозяйства, а также слабого развития социальной инфраструктуры агропромышленного комплек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удовлетворенность населения в автотранспортной доступности, а также низкое качество автодорог являются причиной целого ряда негативных социальных последствий, таких как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держивание развития культуры и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свободного времени за счет увеличения времени пребывания в пути к месту работы, отдыха, торговым центрам и так дале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нижение качества и увеличение стоимости товаров и услуг из-за трудностей их достав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нижение подвижности населения и увеличение безработиц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нижение продуктивности сельскохозяйственного производства и как следствие уменьшение доходов работников занятых в сельском хозяйств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ную смертность населения из-за несвоевременного оказания медицинской помощ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величение вредных выхлопов и шумового воздействия от автотранспорта;</w:t>
        <w:br/>
        <w:t xml:space="preserve">- дополнительное уничтожение посевов и растительности из-за образования объездов на грунтовых дорогах в период распутицы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держивание развития производства и предприним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основание необходимости достижения целей</w:t>
        <w:br/>
        <w:t>и задач программными метод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разработки долгосрочной муниципальной целевой программы, направленной на решение задач по строительству, реконструкции, ремонту и содержанию автомобильных дорог и искусственных сооружений на них, обусловлена необходимостью внедрения программно-целевых методов бюджетного планир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граммы требует включения системы целевых показателей, увязки использования средств в соответствии с программными задачами, обеспечения перехода к среднесрочному горизонту планирования, разработки системы мониторинга результатов Программы и эффективности расходования бюджетны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олгосрочной муниципальной целевой Программы позволи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обязательства по уровню содержания автомобильных дорог общего пользования и перспективам их развит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 необходимые виды и объемы дорожных работ, источники и размеры их финансирования для выполнения взятых обязательст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расходные обязательства по программным задачам, сконцентрировав финансовые ресурсы на реализации приоритетных направлений развития дорожного хозяй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тавление паспортов на муниципальные дорог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систему мониторинга и оценки эффективности работы органов управления автомобильными дорог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сохранение, совершенствование и развитие сети муниципальных автомобильных дорог общего пользования. Создание условий для скорейшего развития экономики района, и повышение деловой активности населения путем удовлетворения спроса и доступности в автомобильных перевозках, а так же повышение уровня безопасности дорожного движения и улучшение экологической обстановки путем увеличения пропускной способности автодоро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и Программы будет осуществляться путем выполнения следующих задач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овышение уровня реконструкции сети автомобильных дорог общего пользования для осуществления круглогодичного, бесперебойного и безопасного движения автомобильного транспорта, строительство новых автомобильных доро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Диагностика и паспортизация дорог, проектирование организации дорожного движения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b/>
          <w:sz w:val="28"/>
          <w:szCs w:val="28"/>
        </w:rPr>
        <w:t>4. Основные направления реализации Программ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 Диагностика и паспортизация дорог, проектирование организации дорожного дви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мониторинга состояния дорожной сети, разработки программ на среднесрочную перспективу, обеспечения сохранности автомобильных дорог общего пользования и искусственных сооружений на них от воздействия сверхнормативных нагрузок, повышения уровня безопасности дорожного движения Программой предусмотрены мероприятия, включающие в себя диагностику и паспортизацию автомобильных дорог, проектирование организации дорожного движения. Паспортизация автодорог необходима для приведения технической документации в соответствии с действующими нормами и правилами по ее ведению. Осуществление работ по диагностике автомобильных дорог производится в соответствии с правилами диагностики и оценки состояния автомобильных дорог ОДН 218.0.006-2002. Данная работа необходима для обследования, сбора и анализа информации о параметрах, характеристиках и условиях функционирования дорог и дорожных сооружений, наличия дефектов и причин их появления, характеристиках транспортных потоков и другой необходимой информации для оценки и прогноза состояния дорог и дорожных сооружений в процессе дальнейшей эксплуатации. Проектирование организации дорожного движения необходимо для приведения организации дорожного движения в соответствие с действующими правилами дорожного движения и повышения уровня безопасности дорожного дви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 данной работы состоит в оценке состояния автомобильных дорог, получении полной, объективной и достоверной информации о транспортно-эксплуатационном состоянии дорог, условиях их работы и степени соответствия фактических потребительских свойств, параметров и характеристик требованиям движения, что является исходной базой для эффективного использования средств и материальных ресурсов, направляемых на реконструкцию, ремонт и содержание дорожной се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Механизм реализации и управления Программ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основан на принципах финансирования из районного бюджета, разграничения полномочий и ответственности всех заинтересованных участников данной Программы.</w:t>
        <w:br/>
        <w:t>Реализация мероприятий в рамках долгосрочно муниципальной целевой предусматривает взаимодействие с органами исполнительной власти Туль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выполняющие работы по муниципальным контрактам, привлекаются к реализации Программы в соответствии с Федеральным законом Российской Федерации от 21.07.2005 № 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района осущест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щее руководство и управление реализацией Программы;</w:t>
        <w:br/>
        <w:t>- координацию и контроль за деятельностью юридических лиц, связанных с реализацией Программы, в части исполнения ими условий Программы.</w:t>
        <w:br/>
        <w:t>Координацию всей работы по реализации Программы осуществляет отдел по вопросам жизнеобеспечения администрации райо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Ресурсное обеспечен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 Финансирование мероприятий Программы обеспечивается за счет средств консолидированного бюджета Щекинского района,  дорожного фонда и средств бюджета Туль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отдельные ее мероприятия в установленном порядке могут уточняться, а объемы финансирования корректироваться с учетом утвержденных расходов районного и областного бюдже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воочередному финансированию подлежат работы на подъездных к населенным пунктах участках дорог, которые находятся в наиболее критическом состоянии. В первую очередь выбирают очень опасные участки с наибольшим уровнем загрузки движ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Кадровое, техническое и материальное обеспеч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мероприятий Программы планируется обеспечить силами подрядных организаций - победителей закупок на право выполнения дорожных рабо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Оценка эффективности и результативности мероприяти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усмотренных программ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1. Оценка эффективности расходования бюджетных средств</w:t>
      </w:r>
    </w:p>
    <w:p>
      <w:pPr>
        <w:pStyle w:val="Normal"/>
        <w:ind w:firstLine="12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асходования бюджетных средств на реализацию Программы будет достигнута за счет проведения оптимизации расходования бюджетных средств на содержание и ремонт автомобильных дорог и сооружений на них путем внедрения новых технологий и материалов для содержания и ремонта автомобильных дорог и сооружений на ни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еализации Программы ожидается достижение следующих результат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9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5023"/>
        <w:gridCol w:w="720"/>
        <w:gridCol w:w="720"/>
        <w:gridCol w:w="720"/>
        <w:gridCol w:w="720"/>
        <w:gridCol w:w="720"/>
        <w:gridCol w:w="720"/>
      </w:tblGrid>
      <w:tr>
        <w:trPr>
          <w:trHeight w:val="764" w:hRule="atLeas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1г. (фак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2г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план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33" w:hanging="0"/>
              <w:jc w:val="center"/>
              <w:rPr/>
            </w:pPr>
            <w:r>
              <w:rPr/>
              <w:t>2013г.</w:t>
            </w:r>
          </w:p>
          <w:p>
            <w:pPr>
              <w:pStyle w:val="Normal"/>
              <w:ind w:left="-108" w:right="-33" w:hanging="0"/>
              <w:jc w:val="center"/>
              <w:rPr/>
            </w:pPr>
            <w:r>
              <w:rPr/>
              <w:t>(план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8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108" w:right="-183" w:hanging="0"/>
              <w:jc w:val="center"/>
              <w:rPr/>
            </w:pPr>
            <w:r>
              <w:rPr/>
              <w:t>2014г.</w:t>
            </w:r>
          </w:p>
          <w:p>
            <w:pPr>
              <w:pStyle w:val="Normal"/>
              <w:ind w:left="-108" w:right="-183" w:hanging="0"/>
              <w:jc w:val="center"/>
              <w:rPr/>
            </w:pPr>
            <w:r>
              <w:rPr/>
              <w:t>(план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5г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план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8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108" w:right="-183" w:hanging="0"/>
              <w:jc w:val="center"/>
              <w:rPr/>
            </w:pPr>
            <w:r>
              <w:rPr/>
              <w:t>2016г.</w:t>
            </w:r>
          </w:p>
          <w:p>
            <w:pPr>
              <w:pStyle w:val="Normal"/>
              <w:ind w:left="-108" w:right="-183" w:hanging="0"/>
              <w:jc w:val="center"/>
              <w:rPr/>
            </w:pPr>
            <w:r>
              <w:rPr/>
              <w:t>(план)</w:t>
            </w:r>
          </w:p>
        </w:tc>
      </w:tr>
      <w:tr>
        <w:trPr>
          <w:trHeight w:val="885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ля отремонтированных автомобильных дорог общего пользования местного значения с твердым покрытием, в отношении которых произведен капитальный ремонт, 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885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ля отремонтированных автомобильных дорог общего пользования местного значения с твердым покрытием, в отношении которых произведен текущий ремонт, %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065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, %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снижение накопившегося "недоремонта" сети автомобильных дорог (ликвидация ямочности, колейности, приближение к нормативному показателю ровности покрытия) и искусственных сооружений (мостов, путепроводов, труб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увеличение ремонта покрытия автомобильных дорог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уровня зимнего содержания маршрутов с регулярным автобусным движением с переводом их на содержание с полностью открытой проезжей частью автодоро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олная паспортизация муниципальных автомобильных дорог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варийности на дорог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вопрос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знеобеспечения, строительства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рожно-транспортному хозяйст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Щекинского района </w:t>
        <w:tab/>
        <w:tab/>
        <w:tab/>
        <w:tab/>
        <w:tab/>
        <w:t>А.П. Рыж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олгосрочной муниципальной целевой  программы «Модернизация и развитие се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втомобильных дорог общего пользования  в Щекинском районе в 2012-2016 года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емы финансирования объектов дорожного хозяйства Щекин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710" w:type="dxa"/>
        <w:jc w:val="left"/>
        <w:tblInd w:w="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112"/>
        <w:gridCol w:w="1596"/>
        <w:gridCol w:w="1641"/>
        <w:gridCol w:w="946"/>
        <w:gridCol w:w="966"/>
        <w:gridCol w:w="966"/>
        <w:gridCol w:w="946"/>
        <w:gridCol w:w="946"/>
        <w:gridCol w:w="1066"/>
      </w:tblGrid>
      <w:tr>
        <w:trPr>
          <w:trHeight w:val="392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роприятий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5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(тыс. руб.)</w:t>
            </w:r>
          </w:p>
        </w:tc>
      </w:tr>
      <w:tr>
        <w:trPr>
          <w:trHeight w:val="30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*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*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*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*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648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Щекинского район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35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735,7</w:t>
            </w:r>
          </w:p>
        </w:tc>
      </w:tr>
      <w:tr>
        <w:trPr>
          <w:trHeight w:val="51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00,0</w:t>
            </w:r>
          </w:p>
        </w:tc>
      </w:tr>
      <w:tr>
        <w:trPr>
          <w:trHeight w:val="51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4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34,7</w:t>
            </w:r>
          </w:p>
        </w:tc>
      </w:tr>
      <w:tr>
        <w:trPr>
          <w:trHeight w:val="41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1,0</w:t>
            </w:r>
          </w:p>
        </w:tc>
      </w:tr>
      <w:tr>
        <w:trPr>
          <w:trHeight w:val="51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поселени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72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15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787,4</w:t>
            </w:r>
          </w:p>
        </w:tc>
      </w:tr>
      <w:tr>
        <w:trPr>
          <w:trHeight w:val="27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ый фон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6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33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119,7</w:t>
            </w:r>
          </w:p>
        </w:tc>
      </w:tr>
      <w:tr>
        <w:trPr>
          <w:trHeight w:val="51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6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81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67,7</w:t>
            </w:r>
          </w:p>
        </w:tc>
      </w:tr>
      <w:tr>
        <w:trPr>
          <w:trHeight w:val="377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поселени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77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24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02,5</w:t>
            </w:r>
          </w:p>
        </w:tc>
      </w:tr>
      <w:tr>
        <w:trPr>
          <w:trHeight w:val="25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ый фон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2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80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03,5</w:t>
            </w:r>
          </w:p>
        </w:tc>
      </w:tr>
      <w:tr>
        <w:trPr>
          <w:trHeight w:val="51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5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3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99,0</w:t>
            </w:r>
          </w:p>
        </w:tc>
      </w:tr>
      <w:tr>
        <w:trPr>
          <w:trHeight w:val="46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поселени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56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1,6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97,67</w:t>
            </w:r>
          </w:p>
        </w:tc>
      </w:tr>
      <w:tr>
        <w:trPr>
          <w:trHeight w:val="51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8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0,8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548,83</w:t>
            </w:r>
          </w:p>
        </w:tc>
      </w:tr>
      <w:tr>
        <w:trPr>
          <w:trHeight w:val="51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8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,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50,01</w:t>
            </w:r>
          </w:p>
        </w:tc>
      </w:tr>
      <w:tr>
        <w:trPr>
          <w:trHeight w:val="51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8,8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98,83</w:t>
            </w:r>
          </w:p>
        </w:tc>
      </w:tr>
      <w:tr>
        <w:trPr>
          <w:trHeight w:val="70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Щекинского район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4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394,0</w:t>
            </w:r>
          </w:p>
        </w:tc>
      </w:tr>
      <w:tr>
        <w:trPr>
          <w:trHeight w:val="61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муниципальным образованиям Щекинского района на ремонт дорог общего пользования местного знач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Щекинского район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0,0</w:t>
            </w:r>
          </w:p>
        </w:tc>
      </w:tr>
      <w:tr>
        <w:trPr>
          <w:trHeight w:val="88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муниципальным образованиям Щекинского района на содержание дорог местного значения вне границ населённых пунктов в границах муниципального райо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Щекинского район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00,0</w:t>
            </w:r>
          </w:p>
        </w:tc>
      </w:tr>
      <w:tr>
        <w:trPr>
          <w:trHeight w:val="519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 в г. Щекино Щекинского района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Щекинского район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2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58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48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94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054,0</w:t>
            </w:r>
          </w:p>
        </w:tc>
      </w:tr>
      <w:tr>
        <w:trPr>
          <w:trHeight w:val="51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58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48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94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201,1</w:t>
            </w:r>
          </w:p>
        </w:tc>
      </w:tr>
      <w:tr>
        <w:trPr>
          <w:trHeight w:val="15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2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852,9</w:t>
            </w:r>
          </w:p>
        </w:tc>
      </w:tr>
      <w:tr>
        <w:trPr>
          <w:trHeight w:val="208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тротуаров в Щекинском районе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Щекинского район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4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24,9</w:t>
            </w:r>
          </w:p>
        </w:tc>
      </w:tr>
      <w:tr>
        <w:trPr>
          <w:trHeight w:val="48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4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24,9</w:t>
            </w:r>
          </w:p>
        </w:tc>
      </w:tr>
      <w:tr>
        <w:trPr>
          <w:trHeight w:val="49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, мостов и иных транспортных инженерных сооружений в границах муниципального образования город Щекино Щекинского района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Щекинского район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890,0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2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5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590,0</w:t>
            </w:r>
          </w:p>
        </w:tc>
      </w:tr>
      <w:tr>
        <w:trPr>
          <w:trHeight w:val="41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2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00,0</w:t>
            </w:r>
          </w:p>
        </w:tc>
      </w:tr>
      <w:tr>
        <w:trPr>
          <w:trHeight w:val="48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89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5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390,0</w:t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за год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4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99,8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758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748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594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094,93</w:t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69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215,3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4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5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0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384,51</w:t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236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469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106,7</w:t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00,0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7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58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558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80248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73594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686,14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* средства с учетом ожидаемого финансирова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</w:r>
    </w:p>
    <w:tbl>
      <w:tblPr>
        <w:tblW w:w="157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402"/>
        <w:gridCol w:w="992"/>
        <w:gridCol w:w="992"/>
        <w:gridCol w:w="1134"/>
        <w:gridCol w:w="992"/>
        <w:gridCol w:w="1134"/>
        <w:gridCol w:w="1424"/>
        <w:gridCol w:w="900"/>
        <w:gridCol w:w="1078"/>
        <w:gridCol w:w="992"/>
        <w:gridCol w:w="1134"/>
        <w:gridCol w:w="993"/>
      </w:tblGrid>
      <w:tr>
        <w:trPr>
          <w:trHeight w:val="342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(км)</w:t>
            </w:r>
          </w:p>
        </w:tc>
        <w:tc>
          <w:tcPr>
            <w:tcW w:w="1077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(тыс. руб.)</w:t>
            </w:r>
          </w:p>
        </w:tc>
      </w:tr>
      <w:tr>
        <w:trPr>
          <w:trHeight w:val="24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35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342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4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троительство автодороги к н.п. Слобода Пушкарская от автодороги  Щекино-Одоев-Арсеньево в Щекинском районе Туль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4,7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735,7</w:t>
            </w:r>
          </w:p>
        </w:tc>
      </w:tr>
      <w:tr>
        <w:trPr>
          <w:trHeight w:val="34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и строительство а/д от д. Ярцево к с. Селиван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0,0</w:t>
            </w:r>
          </w:p>
        </w:tc>
      </w:tr>
      <w:tr>
        <w:trPr>
          <w:trHeight w:val="34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и строительство а/д к д. Голощап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,0</w:t>
            </w:r>
          </w:p>
        </w:tc>
      </w:tr>
      <w:tr>
        <w:trPr>
          <w:trHeight w:val="34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34,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735,7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Ремонт автомобильных дорог общего пользования </w:t>
      </w:r>
    </w:p>
    <w:tbl>
      <w:tblPr>
        <w:tblW w:w="1594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60"/>
        <w:gridCol w:w="1162"/>
        <w:gridCol w:w="900"/>
        <w:gridCol w:w="1080"/>
        <w:gridCol w:w="900"/>
        <w:gridCol w:w="1080"/>
        <w:gridCol w:w="900"/>
        <w:gridCol w:w="1080"/>
        <w:gridCol w:w="900"/>
        <w:gridCol w:w="1080"/>
        <w:gridCol w:w="900"/>
        <w:gridCol w:w="1080"/>
        <w:gridCol w:w="1060"/>
      </w:tblGrid>
      <w:tr>
        <w:trPr>
          <w:trHeight w:val="25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м2</w:t>
            </w:r>
          </w:p>
        </w:tc>
        <w:tc>
          <w:tcPr>
            <w:tcW w:w="109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(тыс. руб.)</w:t>
            </w:r>
          </w:p>
        </w:tc>
      </w:tr>
      <w:tr>
        <w:trPr>
          <w:trHeight w:val="26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34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Ремонт автомобильных дорог общего пользования на участке автодороги от трассы Щёкино – Тула до ул. Лукашина г. Щёкино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5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88" w:hanging="0"/>
              <w:jc w:val="center"/>
              <w:rPr/>
            </w:pPr>
            <w:r>
              <w:rPr/>
              <w:t>1 765,7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65,7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531,5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емонт автомобильных дорог общего пользования по ул. Л. Шамшиковой г. Щёкино (от ул. Пионерской до ул. Победы)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88" w:hanging="0"/>
              <w:jc w:val="center"/>
              <w:rPr/>
            </w:pPr>
            <w:r>
              <w:rPr/>
              <w:t>2 065,3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5,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130,7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емонт автомобильных дорог общего пользования в г. Щёкино по ул.Л. Толстого (от ул. Революции до ул. Советская)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3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88" w:hanging="0"/>
              <w:jc w:val="center"/>
              <w:rPr/>
            </w:pPr>
            <w:r>
              <w:rPr/>
              <w:t>1 512,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12,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 024,3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Ремонт автомобильных дорог общего пользования  по ул. 1я Клубная в р.п. Огаревка 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00,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монт автомобильных дорог общего пользования по ул. Луговая п. Ломинцевский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00,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монт автомобильных дорог общего пользования  по ул. Пчеловодов п. Головеньковский 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5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,8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,8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685,7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монт автомобильных дорог общего пользования в с. Крапивна ул. Плехановская, ул. Октябрьская, ул. Полякова и участка дороги по ул. Коммунаров в районе д.33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8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159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399,5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монт автомобильных дорог общего пользования в с. Карамышево, ул. Новая (от ул. Садовой до перекрестка ул. Школьной)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 52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800,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монт автомобильных дорог общего пользования в пос. 10 Октябрь от автодороги  Щекино-Советск до д.58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8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 62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800,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монт автомобильных дорог общего пользования в г. Щекино от трассы М2-Крым (южный подъезд к г. Туле) до дома 15 по ул. Советской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50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1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 834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815,7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дорога по ул. Советской г. Советск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8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600,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/д по ул. Садовой г. Советск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00,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/д по д. Большая Тросн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 500,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/д по п. Майски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500,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/д Грецовка - Рязановк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000,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/д в п. Нагорны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00,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/д по с. Лапотково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000,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/д в п. Юбилейны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00,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82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8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86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8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13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7787,4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3.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</w:r>
    </w:p>
    <w:tbl>
      <w:tblPr>
        <w:tblW w:w="1589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80"/>
        <w:gridCol w:w="1080"/>
        <w:gridCol w:w="900"/>
        <w:gridCol w:w="1080"/>
        <w:gridCol w:w="1080"/>
        <w:gridCol w:w="1080"/>
        <w:gridCol w:w="999"/>
        <w:gridCol w:w="1080"/>
        <w:gridCol w:w="900"/>
        <w:gridCol w:w="1080"/>
        <w:gridCol w:w="900"/>
        <w:gridCol w:w="1080"/>
        <w:gridCol w:w="1197"/>
      </w:tblGrid>
      <w:tr>
        <w:trPr>
          <w:trHeight w:val="25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омовая территория, внутриквартальная дорог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, м2</w:t>
            </w:r>
          </w:p>
        </w:tc>
        <w:tc>
          <w:tcPr>
            <w:tcW w:w="113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(тыс. руб.)</w:t>
            </w:r>
          </w:p>
        </w:tc>
      </w:tr>
      <w:tr>
        <w:trPr>
          <w:trHeight w:val="26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34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юджет поселе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юджет поселе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юджет поселе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юджет поселе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юджет поселе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дворовых территорий многоквартирных домов, проездов к дворовым территориям многоквартирных домов населенных пунктов в г. Щекино, ул. Советская 24,2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46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2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3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26,1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дворовых территорий многоквартирных домов, проездов к дворовым территориям многоквартирных домой населенных пунктов в г.Щекино, ул.Гагарина 4,8,14,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09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8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3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51,9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дворовых территорий многоквартирных домов, проездов к дворовым территориям многоквартирных домов населенных пунктов в г. Щекино, ул. Ясенковский пр-д 9, 11, 11а, 3, 13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75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9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70,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монт дворовых территорий многоквартирных домов, проездов к дворовым территориям многоквартирных домой населенных пунктов в г. Щекино, ул. Ленина 13, 17, 19, 21, 23, 25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84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50,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монт дворовых территорий многоквартирных домов, проездов к дворовым территориям многоквартирных домой населенных пунктов в г. Щекино, ул. Советская 3, 5, 7, 9, 11, 13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45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0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4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24,2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монт дворовых территорий многоквартирных домов, проездов к дворовым территориям многоквартирных домой населенных пунктов в г. Щекино, ул. Юбилейная д.2, 2а, 4, 6, 8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65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0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80,2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монт дворовых территорий многоквартирных домов, проездов к дворовым территориям многоквартирных домой населенных пунктов в г. Щекино, ул. Ленина 40, 40а, 42, 44, 46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50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2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9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22,3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дворовых территорий многоквартирных домов, проездов к дворовым территориям многоквартирных домов населенных пунктов в п. Огаревка, ул. 1-я Клубная 16, 18, 20, 25, 27, 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6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8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8,4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монт дворовых территорий многоквартирных домов, проездов к дворовым территориям многоквартирных домов населенных пунктов в д. Горячкино, ул. Садовая </w:t>
            </w:r>
          </w:p>
          <w:p>
            <w:pPr>
              <w:pStyle w:val="Normal"/>
              <w:rPr/>
            </w:pPr>
            <w:r>
              <w:rPr/>
              <w:t>6, 8, 9, 11, 10, 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97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8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8,3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дворовых территорий многоквартирных домов, проездов к дворовым территориям многоквартирных домов населенных пунктов в п. Головеньковский, ул. Шахтерская, д.1,3,7, 9, 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4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6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6,5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дворовых территорий многоквартирных домов, проездов к дворовым территориям многоквартирных домов населенных пунктов в п. Лазарево, ул. Тульская вдоль всех дом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2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4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4,4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дворовых территорий многоквартирных домов, проездов к дворовым территориям многоквартирных домов населенных пунктов по внутриквартальным проездам и тротуарам между жилыми домами № 5, 7 по ул. Красноармейской г. Советс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4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7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7,1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дворовых территорий многоквартирных домов, проездов к дворовым территориям многоквартирных домов населенных пунктов в п. Ломинцевский, ул. Центральная, 8, 9, 10, 13, ул. Лесная 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6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8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8,4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дворовых территорий многоквартирных домов, проездов к дворовым территориям многоквартирных домов населенных пунктов 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Советск, ул. Красноармейская д.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4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9,5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8,3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монт дворовых территорий многоквартирных домов, проездов к дворовым территориям многоквартирных домов населенных пунктов в </w:t>
            </w:r>
          </w:p>
          <w:p>
            <w:pPr>
              <w:pStyle w:val="Normal"/>
              <w:rPr/>
            </w:pPr>
            <w:r>
              <w:rPr/>
              <w:t xml:space="preserve">г. Советск, ул. Красноармейская д.1, </w:t>
            </w:r>
          </w:p>
          <w:p>
            <w:pPr>
              <w:pStyle w:val="Normal"/>
              <w:rPr/>
            </w:pPr>
            <w:r>
              <w:rPr/>
              <w:t>ул. Октябрьская д.4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75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6,3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1,5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дворовых территорий многоквартирных домов, проездов к дворовым территориям многоквартирных домов населенных пунктов в</w:t>
            </w:r>
          </w:p>
          <w:p>
            <w:pPr>
              <w:pStyle w:val="Normal"/>
              <w:rPr/>
            </w:pPr>
            <w:r>
              <w:rPr/>
              <w:t xml:space="preserve">п. Ломинцевский, </w:t>
            </w:r>
          </w:p>
          <w:p>
            <w:pPr>
              <w:pStyle w:val="Normal"/>
              <w:rPr/>
            </w:pPr>
            <w:r>
              <w:rPr/>
              <w:t>ул. Центральная д. 16,17,20,21,23,24,29,30 ул. Центральный переулок д.2,3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59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5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3,6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88,9</w:t>
            </w:r>
          </w:p>
        </w:tc>
      </w:tr>
      <w:tr>
        <w:trPr>
          <w:trHeight w:val="284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дворовых территорий многоквартирных домов, проездов к дворовым территориям многоквартирных домов населенных пунктов в г Щекино, ул. Спортивная д. 3,5,7,9, 9а, Молодежный проезд 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17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4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9,4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63,8</w:t>
            </w:r>
          </w:p>
        </w:tc>
      </w:tr>
      <w:tr>
        <w:trPr>
          <w:trHeight w:val="28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дворовых территорий многоквартирных домов, проездов к дворовым территориям многоквартирных домов населенных пунктов в г Щекино, ул. Спортивная д. 3,5,7,9, 9а, Молодежный проезд 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83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83,2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дворовых территорий многоквартирных домов, проездов к дворовым территориям многоквартирных домов населенных пунктов в г. Щекино, ул. Спортивная, д.1, 1-а; ул. 1-я Луговая, д.4, ул. Лукашина, д.3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04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67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790,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57,9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дворовых территорий многоквартирных домов, проездов к дворовым территориям многоквартирных домов населенных пунктов в г. Щекино, ул. Революции, д.73, ул. Пионерская д.4,4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30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5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9,5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95,0</w:t>
            </w:r>
          </w:p>
        </w:tc>
      </w:tr>
      <w:tr>
        <w:trPr>
          <w:trHeight w:val="284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дворовых территорий многоквартирных домов, проездов к дворовым территориям многоквартирных домов населенных пунктов в г. Щекино, ул. Ясная, д. 2, 4, 6, 8, 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45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34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27,7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62,5</w:t>
            </w:r>
          </w:p>
        </w:tc>
      </w:tr>
      <w:tr>
        <w:trPr>
          <w:trHeight w:val="28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дворовых территорий многоквартирных домов, проездов к дворовым территориям многоквартирных домов населенных пунктов в г. Щекино, ул. Ясная, д. 2, 4, 6, 8, 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7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7,7</w:t>
            </w:r>
          </w:p>
        </w:tc>
      </w:tr>
      <w:tr>
        <w:trPr>
          <w:trHeight w:val="25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дворовых территорий многоквартирных домов, проездов к дворовым территориям многоквартирных домов населенных пунктов в г. Щекино, ул. Пролетарская, д. 5, 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12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4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4,1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38,8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дворовых территорий многоквартирных домов, проездов к дворовым территориям многоквартирных домов населенных пунктов в г. Щекино, ул. Советская д.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2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6,5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6,9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дворовых территорий многоквартирных домов, проездов к дворовым территориям многоквартирных домов населенных пунктов в г. Щекино, ул. Пролетарская, д.2, 4, 6, 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13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8,6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82,2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дворовых территорий многоквартирных домов, проездов к дворовым территориям многоквартирных домов населенных пунктов в г. Щекино, ул. Мира, д. 5, 11, 13, 15,17,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152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22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325,6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48,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дворовых территорий многоквартирных домов, проездов к дворовым территориям многоквартирных домов населенных пунктов в г. Щекино, ул. Мира, д. 5, 11, 13, 15,17,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0,0</w:t>
            </w:r>
          </w:p>
        </w:tc>
      </w:tr>
      <w:tr>
        <w:trPr>
          <w:trHeight w:val="1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1287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55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622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43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180,8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 xml:space="preserve">   </w:t>
            </w:r>
            <w:r>
              <w:rPr>
                <w:b/>
              </w:rPr>
              <w:t>40102,5</w:t>
            </w:r>
          </w:p>
        </w:tc>
      </w:tr>
    </w:tbl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4. Ремонт автомобильных дорог общего пользования местного значения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134"/>
        <w:gridCol w:w="1134"/>
        <w:gridCol w:w="1080"/>
        <w:gridCol w:w="1046"/>
        <w:gridCol w:w="1135"/>
        <w:gridCol w:w="1053"/>
        <w:gridCol w:w="1080"/>
        <w:gridCol w:w="900"/>
        <w:gridCol w:w="1080"/>
        <w:gridCol w:w="900"/>
        <w:gridCol w:w="940"/>
        <w:gridCol w:w="1134"/>
      </w:tblGrid>
      <w:tr>
        <w:trPr>
          <w:trHeight w:val="2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м2</w:t>
            </w:r>
          </w:p>
        </w:tc>
        <w:tc>
          <w:tcPr>
            <w:tcW w:w="1148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(тыс. руб.)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3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юджет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юджет поселен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юджет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юджет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юджет посел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местного значения по ул. Советская (от ул. Колоскова до ул. Победы) г. Щекин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,0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0,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местного значения по ул. Пионерская (от ул. Ленина до ул. Ремонтников) г. Щекин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2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15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15,0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30,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монт автомобильных дорог общего пользования местного значения по ул. Пирогова г. Щёкино (от ул. Болдина до окружной дороги)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0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66,6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66,65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33,3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местного значения по ул. Ремонтников г. Щекин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1,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1,3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2,6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местного значения по ул. Школьной (от ул. Шахтерской до ул. Революции) г. Щекин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9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6,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6,2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92,4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местного значения по ул. Болдина г. Щекино (от ул. Пирогова до дома № 111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78,8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78,85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57,7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местного значения по ул. Зайцева г. Щёкино (от ул. Базовой до ул. Строителе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00,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местного значения по ул. Советская в р.п. Огарев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0,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местного значения по ул. Шахтерская п. Ломинцевск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00,0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00,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местного значения в с. Селиваново ул. Гагари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0,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местного значения в п. Лазарево, ул. Тульска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0,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местного значения по ул. Энергетиков г. Советс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35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350,0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00,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местного значения по ул. Садовой д. Горячкин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00,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местного значения в г. Щекино по ул. Советская (от д. Грецовка до д.15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95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95,5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191,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местного значения в г. Щекино от ул. Победы до 3-го проезда Декабрис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,1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,17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60,35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местного значения в г. Щекино по ул. Декабристов от д.2а до ССМ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6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65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1,3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монт автомобильных дорог общего пользования местного значения в д. Большая Тросн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9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2,0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2,01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44,02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местного значения в г. Щекино по ул. Своб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,5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45,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местного значения в р.п. Первомайский по ул. Комсомольская (от ул. Советская до ул. Больнич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8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0,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местного значения в р.п. Первомайский по ул. Советская (от ул. Комсомольская до ул. Индустриальная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0,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местного значения в р.п. Первомайский по ул. Школьная (от ул. Октябрьская до ул. Первомайская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5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5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350,0 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местного значения в р.п. Первомайский по ул. Первомайская (от ул. Школьная до ул. Дачная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5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5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250,0 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местного значения в р.п. Первомайский по ул. Больничная (от ул. Комсомольская, до ул. Северная въезда на территорию профилактория «Синтетик»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9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200,0 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местного значения в р.п. Первомайский по ул. Пионерская (от ул. Первомайская до ул. Больничная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5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5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250,0 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местного значения в р.п. Первомайский по ул. 1-й Индустриальный проез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5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5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350,0 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местного значения в р.п. Первомайский по ул. 2-й Индустриальный проез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5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5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650,0 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местного значения в р.п. Первомайский по ул. 3-й Индустриальный проез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550,0 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местного значения в р.п. Первомайский по ул. Стадионный проез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5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5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0,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местного значения в р.п. Первомайский по ул. Строительна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2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0,0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44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2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28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20,8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20,8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97,67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bCs/>
        </w:rPr>
        <w:t xml:space="preserve">5. </w:t>
      </w:r>
      <w:r>
        <w:rPr>
          <w:b/>
        </w:rPr>
        <w:t xml:space="preserve">Ремонт автомобильных дорог местного значения вне границ населенных пунктов в границах муниципального район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6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46"/>
        <w:gridCol w:w="1134"/>
        <w:gridCol w:w="992"/>
        <w:gridCol w:w="1080"/>
        <w:gridCol w:w="1012"/>
        <w:gridCol w:w="1080"/>
        <w:gridCol w:w="1047"/>
        <w:gridCol w:w="1080"/>
        <w:gridCol w:w="900"/>
        <w:gridCol w:w="1080"/>
        <w:gridCol w:w="900"/>
        <w:gridCol w:w="1080"/>
        <w:gridCol w:w="918"/>
      </w:tblGrid>
      <w:tr>
        <w:trPr>
          <w:trHeight w:val="2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изм., м2</w:t>
            </w:r>
          </w:p>
        </w:tc>
        <w:tc>
          <w:tcPr>
            <w:tcW w:w="1116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(тыс. руб.)</w:t>
            </w:r>
          </w:p>
        </w:tc>
      </w:tr>
      <w:tr>
        <w:trPr>
          <w:trHeight w:val="2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34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втодорога к п. Нагорны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4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94,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дорога к д. Головень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0,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дорога к д. Подиванько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16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0,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Автодорога к д. Русинов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00,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дорога к д. Камен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83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0,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дорога к д. Николаев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0,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Автодорога к п. </w:t>
            </w:r>
            <w:r>
              <w:rPr>
                <w:color w:val="000000"/>
              </w:rPr>
              <w:t>Шахты 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0,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Автодорога к </w:t>
            </w:r>
            <w:r>
              <w:rPr>
                <w:color w:val="000000"/>
              </w:rPr>
              <w:t xml:space="preserve">д. Большие Озерк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0,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и установка остановочных павильон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00,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94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2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" w:right="-108" w:firstLine="16"/>
              <w:rPr>
                <w:b/>
                <w:b/>
              </w:rPr>
            </w:pPr>
            <w:r>
              <w:rPr>
                <w:b/>
              </w:rPr>
              <w:t>36394,0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6. Межбюджетные трансферты муниципальным образованиям Щекинского района на </w:t>
      </w:r>
      <w:r>
        <w:rPr/>
        <w:t>ремонт дорог общего пользования местного значения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20"/>
        <w:gridCol w:w="2340"/>
        <w:gridCol w:w="2340"/>
        <w:gridCol w:w="2340"/>
        <w:gridCol w:w="23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в 2012г. (тыс. руб.)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в 2013г. (тыс. руб.)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в 2014г. (тыс. руб.)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в 2015г. (тыс. руб.)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в 2016г. (тыс. руб.)*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г. Щёки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60,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р.п. Огарев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0,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Ломинцевск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0,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Головеньковск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Лазаревск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0,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г. Совет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,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Костомаровск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0,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р.п. Первомай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Крапивенск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1000,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Объем межбюджетных трансфертов поселениям Щёкинского района в отчетном году определяется соразмерностью бюджетного финансирования программ капитального ремонта дорог муниципальными образованиями Щёкинского райо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Межбюджетные трансферты муниципальным образованиям Щекинского района на содержание дорог местного значения вне границ населённых пунктов в границах муниципального район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12"/>
        <w:gridCol w:w="2061"/>
        <w:gridCol w:w="2160"/>
        <w:gridCol w:w="2160"/>
        <w:gridCol w:w="2160"/>
        <w:gridCol w:w="21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го образова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жбюджетные трансферты в 2012г. (тыс. руб.)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жбюджетные трансферты в 2013г. (тыс. руб.)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жбюджетные трансферты в 2014г. (тыс. руб.)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жбюджетные трансферты в 2015г. (тыс. руб.)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жбюджетные трансферты в 2016г. (тыс. руб.)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Ломинцевско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оловеньковско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Лазаревско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Костомаровско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Крапивенско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,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Объем межбюджетных трансфертов поселениям Щекинского района в отчетном году предоставляется соразмерно протяженности дорог местного значения вне границ населённых пунктов в границах муниципальных образований Щекинского района и потребности их содержан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Ремонт автомобильных дорог общего пользования местного значения в г. Щекино Щекинск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88"/>
        <w:gridCol w:w="1134"/>
        <w:gridCol w:w="1134"/>
        <w:gridCol w:w="1275"/>
        <w:gridCol w:w="1134"/>
        <w:gridCol w:w="1276"/>
        <w:gridCol w:w="1134"/>
        <w:gridCol w:w="1276"/>
        <w:gridCol w:w="1276"/>
        <w:gridCol w:w="1276"/>
        <w:gridCol w:w="1133"/>
      </w:tblGrid>
      <w:tr>
        <w:trPr>
          <w:trHeight w:val="2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, м2</w:t>
            </w:r>
          </w:p>
        </w:tc>
        <w:tc>
          <w:tcPr>
            <w:tcW w:w="109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(тыс. руб.)</w:t>
            </w:r>
          </w:p>
        </w:tc>
      </w:tr>
      <w:tr>
        <w:trPr>
          <w:trHeight w:val="2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34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автомобильных дорог общего пользования местного значения в г. Щекино ул. Пролетарская, Промышленная, Учебная, Заводская, Болдина, Болдина в районе д.111-117, Лукашина, Юбилейная, СЧ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8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83,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автомобильных дорог общего пользования местного значения в г. Щекино ул. Октябрьска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69,9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автомобильных дорог общего пользования местного значения в г. Щекино 4-й Поселковый проез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9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49,5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автомобильных дорог общего пользования местного значения в г. Щекино 5-й Поселковый проезд: - от ул. Локомотивной до ул. Поселково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7,5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автомобильных дорог общего пользования местного значения в г. Щекино по ул. 9 ма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1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37,2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автомобильных дорог общего пользования местного значения в г. Щекино Базарный проез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3,5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автомобильных дорог общего пользования местного значения в г. Щекино по у. Базова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1,5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автомобильных дорог общего пользования местного значения в г. Щекино по ул. Болдина (от перекрестка с ул. Советской до М-2 «Крым»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2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728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автомобильных дорог общего пользования местного значения в г. Щекино по ул. Бытовая: - от ул. Полевой до ул. Комсомольско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5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автомобильных дорог общего пользования местного значения в г. Щекино по ул. Гагари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4,5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автомобильных дорог общего пользования местного значения в г. Щекино по ул. Емельянова: от ул. Гагарина до д.63 (четная сторона от д.12 до ул. Гагарина; нечетная сторона от д.5 до ул. Дружбы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14,3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автомобильных дорог общего пользования местного значения в г. Щекино по ул. Железнодорожная: от ул. Пирогова до ул. Троснянско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37,5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автомобильных дорог общего пользования местного значения в г. Щекино по ул. Заводска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45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автомобильных дорог общего пользования местного значения в г. Щекино по ул. Загородная: от начала улицы до ул.Л. Толсто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72,5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автомобильных дорог общего пользования местного значения в г. Щекино по ул. Зелена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8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автомобильных дорог общего пользования местного значения в г. Щекино по ул. Индустриальная (от ул. Ленина до Л. Шамшиково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37,3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автомобильных дорог общего пользования местного значения в г. Щекино по ул. Клубна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31,5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автомобильных дорог общего пользования местного значения в г. Щекино по ул. Колоскова (от ул. Ленина до ул. Шахтерско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9,6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автомобильных дорог общего пользования местного значения в г. Щекино по ул. Коммунальна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64,3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монт автомобильных дорог общего пользования местного значения в г. Щекино по ул. Комсомольска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8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монт автомобильных дорог общего пользования местного значения в г. Щекино по Лабораторный проезд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1,3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монт автомобильных дорог общего пользования местного значения в г. Щекино по ул. Ленин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4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автомобильных дорог общего пользования местного значения в г. Щекино по ул. Лукаши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9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92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монт автомобильных дорог общего пользования местного значения в г. Щекино по ул. Л. Толстого (от ул. Революции до ул. Л. Толстого 99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31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монт автомобильных дорог общего пользования местного значения в г. Щекино по ул. Майский переуло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7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монт автомобильных дорог общего пользования местного значения в г. Щекино по ул. Ми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78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монт автомобильных дорог общего пользования местного значения в г. Щекино по ул. Молодежна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3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монт автомобильных дорог общего пользования местного значения в г. Щекино по ул. Нагорна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7,5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Ремонт автомобильных дорог общего пользования местного значения в г. Щекино по ул. Орджоникидзе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75,5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монт автомобильных дорог общего пользования местного значения в г. Щекино по ул. Паркова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1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монт автомобильных дорог общего пользования местного значения в г. Щекино по ул. Парковска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5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монт автомобильных дорог общего пользования местного значения в г. Щекино по Парковый проез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5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монт автомобильных дорог общего пользования местного значения в г. Щекино по Парковый тупи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6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автомобильных дорог общего пользования местного значения в г. Щекино по ул. Паровозна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5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монт автомобильных дорог общего пользования местного значения в г. Щекино по ул. Песочна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8,8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монт автомобильных дорог общего пользования местного значения в г. Щекино по ул. Пионерская (от ул. Советская до ул. Свободы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67,8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монт автомобильных дорог общего пользования местного значения в г. Щекино по ул. 1-ый Пионерский проез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8,7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монт автомобильных дорог общего пользования местного значения в г. Щекино по ул. Победы (до дер. Старая Колпна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26,5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монт автомобильных дорог общего пользования местного значения в г. Щекино по ул. Полевая (от ул. Пирогова до ул. Бытово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1,8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монт автомобильных дорог общего пользования местного значения в г. Щекино по ул. Пролетарска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67,5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монт автомобильных дорог общего пользования местного значения в г. Щекино по ул. Промышленн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65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монт автомобильных дорог общего пользования местного значения в г. Щекино по ул. Путева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67,5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автомобильных дорог общего пользования местного значения в г. Щекино по ул. Рабоча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5,8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автомобильных дорог общего пользования местного значения в г. Щекино по ул. Револю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8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82,7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автомобильных дорог общего пользования местного значения в г. Щекино по ул. Свободный переуло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7,8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автомобильных дорог общего пользования местного значения в г. Щекино по ул. Своб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52,8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автомобильных дорог общего пользования местного значения в г. Щекино по ул. Советско-Чехословацкой дружб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80,8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автомобильных дорог общего пользования местного значения в г. Щекино по ул. Союзная (от ул. 9-го Мая до д.24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2,5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автомобильных дорог общего пользования местного значения в г. Щекино по ул. Средня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9,8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автомобильных дорог общего пользования местного значения в г. Щекино по ул. Стадионна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91,2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монт автомобильных дорог общего пользования местного значения в г. Щекино по ул. Станционна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2,5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монт автомобильных дорог общего пользования местного значения в г. Щекино по ул. Стволова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4,5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автомобильных дорог общего пользования местного значения в г. Щекино по ул. Строителей (Свободы – Зайцева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0,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автомобильных дорог общего пользования местного значения в г. Щекино по ул. Транспортная (от ул. Орджоникидзе 5-го Поселк. пр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50,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автомобильных дорог общего пользования местного значения в г. Щекино по ул. Троснянска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87,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автомобильных дорог общего пользования местного значения в г. Щекино по ул. Тульска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3,3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автомобильных дорог общего пользования местного значения в г. Щекино по ул. Угольна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32,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автомобильных дорог общего пользования местного значения в г. Щекино по ул. Холодко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48,7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автомобильных дорог общего пользования местного значения в г. Щекино по ул. Энергетик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87,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монт автомобильных дорог общего пользования местного значения в г. Щекино по ул. Южна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59,3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монт автомобильных дорог общего пользования местного значения в г. Щекино по Ясенковский проезд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10,0</w:t>
            </w:r>
          </w:p>
        </w:tc>
      </w:tr>
      <w:tr>
        <w:trPr>
          <w:trHeight w:val="16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автомобильных дорог общего пользования местного значения в г. Щекино по ул. Ясная (Советская – Пролетарская) (Пролетарская – Победы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98,3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автомобильных дорог общего пользования местного значения в г. Щекино по Детский проез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8,7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монт автомобильных дорог общего пользования местного значения в г. Щекино по проезд от перекрестка с круговым движением на ул.Советской  (АЗС «ЛукОйл») до деревни Старая Колпна (около въезда на территорию бывшего ХРУММ)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5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53,3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86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5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35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24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59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8054,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9. Ремонт тротуаров в Щекинском районе 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134"/>
        <w:gridCol w:w="1417"/>
        <w:gridCol w:w="1277"/>
        <w:gridCol w:w="1134"/>
        <w:gridCol w:w="1276"/>
        <w:gridCol w:w="1134"/>
        <w:gridCol w:w="1276"/>
        <w:gridCol w:w="1276"/>
        <w:gridCol w:w="1276"/>
        <w:gridCol w:w="990"/>
      </w:tblGrid>
      <w:tr>
        <w:trPr>
          <w:trHeight w:val="2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доро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, м2</w:t>
            </w:r>
          </w:p>
        </w:tc>
        <w:tc>
          <w:tcPr>
            <w:tcW w:w="110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(тыс. руб.)</w:t>
            </w:r>
          </w:p>
        </w:tc>
      </w:tr>
      <w:tr>
        <w:trPr>
          <w:trHeight w:val="2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3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й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Щекино, ул. Пирого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,0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Щекино, от ул. Лукашина до детской больниц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,0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Щекино, ул. Поселковая, ул. Первомайска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4,0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Щекино, от д.3 по ул. Ясная до ул. Побе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,0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. Щекино от д.52 по ул. Ленина маг. «Магнит» до ул. Пролетарская д.6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. Щекино от ул. Советская до ул. Лукашина через ж/д пути в районе ФЛ «Автоколонна № 1810»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7,1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Щёкино, ул. Победы (от ул. Ленина до ул. Л. Шамшиково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Щёкино, ул. Лукашина (от ж/д перехода до ул. Спортивная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0,0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. Ясная Поляна, ул. Школьная, д.17 тротуар к МОУ «Яснополянская гимназия № 2 им. Л.Н. Толстого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9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,8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,8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устройство подходов к пешеходным переходам: ул. Ленина д.17,31; ул. Л. Толстого д.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4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24,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24,9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0. </w:t>
      </w:r>
      <w:r>
        <w:rPr/>
        <w:t>Содержание автомобильных дорог общего пользования, мостов и иных транспортных инженерных сооружений в границах муниципального образования город Щекино Щекинского района</w:t>
      </w:r>
    </w:p>
    <w:tbl>
      <w:tblPr>
        <w:tblW w:w="15622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5244"/>
        <w:gridCol w:w="992"/>
        <w:gridCol w:w="1134"/>
        <w:gridCol w:w="1072"/>
        <w:gridCol w:w="1196"/>
        <w:gridCol w:w="1038"/>
        <w:gridCol w:w="1230"/>
        <w:gridCol w:w="1055"/>
        <w:gridCol w:w="1213"/>
        <w:gridCol w:w="992"/>
      </w:tblGrid>
      <w:tr>
        <w:trPr>
          <w:tblHeader w:val="true"/>
          <w:trHeight w:val="35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абот</w:t>
            </w:r>
          </w:p>
        </w:tc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(тыс. руб.)</w:t>
            </w:r>
          </w:p>
        </w:tc>
      </w:tr>
      <w:tr>
        <w:trPr>
          <w:tblHeader w:val="true"/>
          <w:trHeight w:val="15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blHeader w:val="true"/>
          <w:trHeight w:val="15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улиц, площадей, ливневой канализации, ж/д переходов и пр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6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,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560,0</w:t>
            </w:r>
          </w:p>
        </w:tc>
      </w:tr>
      <w:tr>
        <w:trPr>
          <w:trHeight w:val="157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ханизированная уборка доро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9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0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0,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190,0</w:t>
            </w:r>
          </w:p>
        </w:tc>
      </w:tr>
      <w:tr>
        <w:trPr>
          <w:trHeight w:val="157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ехн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00,0</w:t>
            </w:r>
          </w:p>
        </w:tc>
      </w:tr>
      <w:tr>
        <w:trPr>
          <w:trHeight w:val="157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Ямочно-восстановительный ремонт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4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00,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640,0</w:t>
            </w:r>
          </w:p>
        </w:tc>
      </w:tr>
      <w:tr>
        <w:trPr>
          <w:trHeight w:val="1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89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0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5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59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 комитета по вопросам жизнеобеспечения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 и дорожно-транспортному хозяйству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дминистрации Щекинского района </w:t>
        <w:tab/>
        <w:tab/>
        <w:tab/>
        <w:tab/>
        <w:t xml:space="preserve">                                                                                         А.П. Рыжков</w:t>
      </w:r>
    </w:p>
    <w:sectPr>
      <w:headerReference w:type="default" r:id="rId7"/>
      <w:headerReference w:type="first" r:id="rId8"/>
      <w:type w:val="nextPage"/>
      <w:pgSz w:orient="landscape" w:w="16838" w:h="11906"/>
      <w:pgMar w:left="567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1:24:00Z</dcterms:created>
  <dc:creator>Храпов Геннадий Николаевич</dc:creator>
  <dc:description/>
  <cp:keywords/>
  <dc:language>en-US</dc:language>
  <cp:lastModifiedBy>кислова</cp:lastModifiedBy>
  <cp:lastPrinted>2013-07-26T12:15:00Z</cp:lastPrinted>
  <dcterms:modified xsi:type="dcterms:W3CDTF">2013-07-26T08:16:00Z</dcterms:modified>
  <cp:revision>85</cp:revision>
  <dc:subject/>
  <dc:title> </dc:title>
</cp:coreProperties>
</file>