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0 года</w:t>
        <w:tab/>
        <w:t xml:space="preserve"> № 47/28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ражении мнения на проект закона Тульской области «О внесении изменения в статью 6.1 </w:t>
      </w:r>
      <w:r>
        <w:rPr>
          <w:b/>
          <w:szCs w:val="24"/>
          <w:vertAlign w:val="superscript"/>
        </w:rPr>
        <w:t>1</w:t>
      </w:r>
      <w:r>
        <w:rPr>
          <w:b/>
          <w:sz w:val="26"/>
          <w:szCs w:val="26"/>
        </w:rPr>
        <w:t xml:space="preserve"> Закона тульской области «Об административных правонарушениях в Тульской области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обращение Тульской областной Думы от 07.09.2020 </w:t>
        <w:br/>
        <w:t xml:space="preserve">№ Д/22-2224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закона Тульской области «О внесении изменения в статью </w:t>
        <w:br/>
        <w:t>6.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тульской области «Об административных правонарушениях в Тульской облас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одобрять. </w:t>
      </w:r>
    </w:p>
    <w:p>
      <w:pPr>
        <w:pStyle w:val="2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3:00Z</dcterms:created>
  <dc:creator>00</dc:creator>
  <dc:description/>
  <dc:language>en-US</dc:language>
  <cp:lastModifiedBy>User</cp:lastModifiedBy>
  <cp:lastPrinted>2020-09-29T10:44:00Z</cp:lastPrinted>
  <dcterms:modified xsi:type="dcterms:W3CDTF">2020-09-29T07:45:00Z</dcterms:modified>
  <cp:revision>3</cp:revision>
  <dc:subject/>
  <dc:title/>
</cp:coreProperties>
</file>