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ЩЕКИНСКОГО РАЙОНА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</w:t>
        <w:tab/>
        <w:t xml:space="preserve">№ __________ 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кинского района от 29.05.2008 №40/426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Щекинский район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17.12.2007 № 930-ЗТО «О регулировании отдельных отношений в сфере муниципальной службы в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представителей Щекинского района от 29.05.2008 № 40/42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Щеки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3 приложения к решению Собрания представителей Щекинского района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Решение вступает в силу со дня его официального обнародования 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на правоотношения, возникшие с 28.03.2018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Щекинского района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кинского района                                                     Е.В. Рыбальченко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И. Чукан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О. Шах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. Лукинова О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5-58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е представителей  Щекинского района от 29.05.2008 №40/426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Щекинский район»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я СП/Квалификационные требования 201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08 № 40/42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3. Квалификационные требования к стажу  муниципально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или стажу работы по специальности, направлению подготовк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группы должностей муниципальной служб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сших должностей муниципальной службы предусматривают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лавных должностей муниципальной службы предусматривают стаж муниципальной службы или стаж работы по специальности, направлению подготовки не менее двух л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лавных и ведущих должностей муниципальной службы контрольно-счетного органа муниципального образования предусматривают стаж работы в области экономики и финансов не менее трех л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едущих, старших и младших должностей муниципальной службы не предусматривают требования к стаж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лиц, имеющих дипломы специалиста или 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 направлению подготов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4F423C5CE9F86A9EF0CA8F493F2DDE3B08AF92328CCB72AC798E63CD7CCAF1E4204B853CC0D7EpDx6J" TargetMode="External"/><Relationship Id="rId4" Type="http://schemas.openxmlformats.org/officeDocument/2006/relationships/hyperlink" Target="consultantplus://offline/ref=3864F423C5CE9F86A9EF12A5E2FFACD6E6BBD4F02920C7E77398C3BB6BDEC6F8590D5DFA17C10C7BD1E5FAp5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2:00Z</dcterms:created>
  <dc:creator>user</dc:creator>
  <dc:description/>
  <cp:keywords/>
  <dc:language>en-US</dc:language>
  <cp:lastModifiedBy>user</cp:lastModifiedBy>
  <cp:lastPrinted>2018-02-14T09:54:00Z</cp:lastPrinted>
  <dcterms:modified xsi:type="dcterms:W3CDTF">2018-02-14T14:13:00Z</dcterms:modified>
  <cp:revision>21</cp:revision>
  <dc:subject/>
  <dc:title/>
</cp:coreProperties>
</file>