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____________                                                                                                    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.10.2003 № </w:t>
      </w:r>
      <w:r>
        <w:rPr>
          <w:bCs/>
        </w:rPr>
        <w:t xml:space="preserve">131-ФЗ «Об общих принципах организации местного самоуправления в Российской Федерации», на основании </w:t>
      </w:r>
      <w:r>
        <w:rPr/>
        <w:t xml:space="preserve">Устава муниципального образования Щекинский район Собрание представителей Щекинского района </w:t>
      </w:r>
      <w:r>
        <w:rPr>
          <w:rStyle w:val="12"/>
          <w:sz w:val="28"/>
        </w:rPr>
        <w:t xml:space="preserve"> </w:t>
      </w:r>
      <w:r>
        <w:rPr>
          <w:rStyle w:val="12"/>
          <w:b/>
          <w:i w:val="false"/>
          <w:sz w:val="28"/>
        </w:rPr>
        <w:t>РЕШИЛО</w:t>
      </w:r>
      <w:r>
        <w:rPr>
          <w:b/>
        </w:rPr>
        <w:t>:</w:t>
      </w:r>
      <w:r>
        <w:rPr/>
        <w:t xml:space="preserve">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 Внести в решение Собрания представителей Щекинского района от 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названии  приложения 1 к решению слово «предельные» исключить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 Первый абзац пункта 4 приложения 2 к решению изложить в новой редакции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 Размер годового фонда оплаты труда работников, замещающих должности,  не относящиеся к должностям муниципальной службы, состоит из 45 должностных окладов, направляемых на выплату должностных  окладов и средств на выплату (в расчете на год):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2  приложения 2 дополнить подпунктом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е) ежемесячная процентная надбавка за работу со сведениями, составляющими государственную тайну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бавка устанавливается в размерах и порядке, определяемых законодательством Российской Федерации  о государственной тайне.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 В подпункте  «а» пункта 4 приложения 2 цифру «11» заменить цифрой «12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ункт 4 приложения 2 дополнить абзацем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ж) ежемесячной процентной надбавки к должностному окладу за работу со сведениями, составляющими государственную тайну в размере 1,5 должностных окладов.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 В пункте 5 приложения 2  буквы «а»-«е» заменить буквами «а»-«ж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 Решение вступает в силу со дня его официального опубликования и распространяется на правоотношения, возникающие с 01.01.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Лукинова О.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58-36</w:t>
      </w:r>
    </w:p>
    <w:p>
      <w:pPr>
        <w:pStyle w:val="Normal"/>
        <w:jc w:val="both"/>
        <w:rPr/>
      </w:pPr>
      <w:r>
        <w:rPr/>
        <w:t>О внесении изменений в решение Собрания представителей Щекинского района от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/решения Собр. Представителей по НМС/45 должностных окладов ноябрь20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user</cp:lastModifiedBy>
  <cp:lastPrinted>2015-11-15T13:01:00Z</cp:lastPrinted>
  <dcterms:modified xsi:type="dcterms:W3CDTF">2015-11-19T09:30:00Z</dcterms:modified>
  <cp:revision>17</cp:revision>
  <dc:subject/>
  <dc:title/>
</cp:coreProperties>
</file>