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 нормативного правового акта «Об утверждении Положения «О проведении открытого конкурса на лучший дизайн-проект остановочных павильонов ожидания общественного транспорта для применения на территории муниципального образования город Щекино Щекинского района» и состава конкурсной комиссии»</w:t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Об утверждении Положения «О проведении открытого конкурса на лучший дизайн-проект остановочных павильонов ожидания общественного транспорта для применения на территории муниципального образования город Щекино Щекинского района» и состава конкурсной комиссии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нормативном правовом акте «Об утверждении Положения «О проведении открытого конкурса на лучший дизайн-проект остановочных павильонов ожидания общественного транспорта для применения на территории муниципального образования город Щекино Щекинского района» и состава конкурсной комиссии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06"/>
        <w:gridCol w:w="2027"/>
        <w:gridCol w:w="607"/>
        <w:gridCol w:w="2700"/>
      </w:tblGrid>
      <w:tr>
        <w:trPr/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работ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21» ноября 2013 года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5:00Z</dcterms:created>
  <dc:creator>User</dc:creator>
  <dc:description/>
  <cp:keywords/>
  <dc:language>en-US</dc:language>
  <cp:lastModifiedBy>user</cp:lastModifiedBy>
  <cp:lastPrinted>2013-11-20T13:20:00Z</cp:lastPrinted>
  <dcterms:modified xsi:type="dcterms:W3CDTF">2013-11-20T10:20:00Z</dcterms:modified>
  <cp:revision>5</cp:revision>
  <dc:subject/>
  <dc:title>ЗАКЛЮЧЕНИЕ</dc:title>
</cp:coreProperties>
</file>