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от________  № _________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х актов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4 ст. 15 Федерального закона от 06.10.2003 № 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на основании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знать утратившими силу следующие решения Собрания представителей Щекинского район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 Решение Собрания представителей Щекинского района от 26.10.2018 № 2/19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ешение Собрания представителей Щекинского района от 26.10.2018 № 2/21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</w:t>
      </w:r>
      <w:r>
        <w:rPr/>
        <w:t xml:space="preserve"> </w:t>
      </w:r>
      <w:r>
        <w:rPr>
          <w:sz w:val="28"/>
          <w:szCs w:val="28"/>
        </w:rPr>
        <w:t>Решение Собрания представителей Щекинского района от 26.10.2018 № 2/23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опубликовать в средстве массовой информации-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Решение вступает в силу со дня официального опубликования.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588" w:right="737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лферова М.В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ризнании утратившими силу отдельных нормативно-правовых актов Собрания представителей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6:00Z</dcterms:created>
  <dc:creator>Храпов Геннадий Николаевич</dc:creator>
  <dc:description/>
  <cp:keywords/>
  <dc:language>en-US</dc:language>
  <cp:lastModifiedBy>user</cp:lastModifiedBy>
  <cp:lastPrinted>2018-11-08T13:01:00Z</cp:lastPrinted>
  <dcterms:modified xsi:type="dcterms:W3CDTF">2018-11-08T10:02:00Z</dcterms:modified>
  <cp:revision>7</cp:revision>
  <dc:subject/>
  <dc:title/>
</cp:coreProperties>
</file>