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Щекинского района от 14.02.2020 №  33/199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8365480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 293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93 34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109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0 19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4 722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92 82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538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79 66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9 29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34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10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19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 53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8 9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2 3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2 9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 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4 722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92 82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538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66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9 89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2 31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 35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 3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57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57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62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62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31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74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25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25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 53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 5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051349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20547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7633479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165977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107969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332412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8101736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8411461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3:00Z</dcterms:created>
  <dc:creator>Храпов Геннадий Николаевич</dc:creator>
  <dc:description/>
  <dc:language>en-US</dc:language>
  <cp:lastModifiedBy>user</cp:lastModifiedBy>
  <cp:lastPrinted>2020-02-03T16:59:00Z</cp:lastPrinted>
  <dcterms:modified xsi:type="dcterms:W3CDTF">2020-03-10T13:53:00Z</dcterms:modified>
  <cp:revision>2</cp:revision>
  <dc:subject/>
  <dc:title/>
</cp:coreProperties>
</file>