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26.10.2021 № 64/402 «О принятии осуществления части полномочий по решению вопросов местного значения на территории муниципального образования рабочий поселок Первомайский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 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изменение в решение Собрания представителей муниципального образования Щекинский район от 26.10.2021 № 64/402 «О принятии осуществления части полномочий по решению вопросов местного значения на территории муниципального образования рабочий поселок Первомайский Щекинского района изменение, изложив пункт 1.7. реш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7. 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».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публиковать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фициального опубликования и распространяет свое действие на правоотношения, возникшие с 30.10.2021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26.10.2021 № 64/402 «О принятии осуществления части полномочий по решению вопросов местного значения на территории муниципального образования рабочий поселок Первомайский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1-11-10T09:54:00Z</cp:lastPrinted>
  <dcterms:modified xsi:type="dcterms:W3CDTF">2021-11-10T06:54:00Z</dcterms:modified>
  <cp:revision>40</cp:revision>
  <dc:subject/>
  <dc:title/>
</cp:coreProperties>
</file>