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Щекинского района от 01.09.2016  № 9-966 </w:t>
      </w:r>
      <w:r>
        <w:rPr>
          <w:b/>
          <w:sz w:val="28"/>
          <w:szCs w:val="28"/>
        </w:rPr>
        <w:t>«Об утверждении Порядка разработки и корректировки прогноза социально-экономического развития муниципального образования Щекинский район на среднесрочный период»</w:t>
      </w:r>
    </w:p>
    <w:p>
      <w:pPr>
        <w:pStyle w:val="Normal"/>
        <w:tabs>
          <w:tab w:val="clear" w:pos="708"/>
          <w:tab w:val="left" w:pos="5529" w:leader="none"/>
          <w:tab w:val="right" w:pos="5670" w:leader="none"/>
        </w:tabs>
        <w:ind w:right="38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Федеральным законом  от 28.06.2014 № 172-ФЗ «О стратегическом планировании в Российской Федерации», на основании Устава муниципального образования Щекинский район и Устава муниципального образования город Щекино Щекинского района администрация Щекин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Щекинского района от 01.09.2016 № 9-966 «Об утверждении Порядка разработки и корректировки прогноза социально-экономического развития муниципального образования Щекинский район на среднесрочный период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звание постановления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разработки и корректировки прогноза социально-экономического развития муниципального образования Щекинский район и муниципального образования город Щекино Щекинского района на среднесрочный период»;</w:t>
      </w:r>
    </w:p>
    <w:p>
      <w:pPr>
        <w:pStyle w:val="12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становление дополнить приложением 3 «Порядок разработки и корректировки прогноза социально-экономического развития муниципального образования город Щекино Щекинского района на среднесрочный перио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А.Ю.Панфилов</w:t>
      </w:r>
    </w:p>
    <w:p>
      <w:pPr>
        <w:pStyle w:val="Normal"/>
        <w:spacing w:lineRule="auto" w:line="360"/>
        <w:ind w:firstLine="70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И.Чуканова</w:t>
      </w:r>
    </w:p>
    <w:p>
      <w:pPr>
        <w:pStyle w:val="Normal"/>
        <w:spacing w:lineRule="auto" w:line="360"/>
        <w:ind w:firstLine="70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О.Шахова</w:t>
      </w:r>
    </w:p>
    <w:p>
      <w:pPr>
        <w:pStyle w:val="Normal"/>
        <w:spacing w:lineRule="auto" w:line="360"/>
        <w:ind w:firstLine="70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М.Душаков</w:t>
      </w:r>
    </w:p>
    <w:p>
      <w:pPr>
        <w:pStyle w:val="Normal"/>
        <w:spacing w:lineRule="auto" w:line="360"/>
        <w:ind w:firstLine="70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Н.Еремеева</w: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Сербина Е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(48751)5-55-85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и дополнений в постановление администрации Щекинского района от 01.09.2016 г. №9-966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.3pt;margin-top:788.1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60611741" r:id="rId3"/>
        </w:objec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Щекинский район</w:t>
      </w:r>
    </w:p>
    <w:p>
      <w:pPr>
        <w:pStyle w:val="Normal"/>
        <w:jc w:val="right"/>
        <w:rPr/>
      </w:pPr>
      <w:r>
        <w:rPr>
          <w:sz w:val="28"/>
        </w:rPr>
        <w:t>от ______________  № 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  <w:br/>
        <w:t>разработки и корректировки прогноза социально-экономического развития муниципального образования город Щекино Щекинского района на среднесрочный пери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определяет правила разработки и корректировки прогноза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город Щекино Щек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среднесрочный период (далее – среднесрочный прогно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Разработка и корректировка среднесрочного прогноза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Среднесрочный прогноз разрабатывается ежегодно на очередной финансовый год и на двухлетний плановый период на основе прогнозов социально-экономического развития Тульской области и Щекинского района на среднесрочный период, с учетом основных направлений бюджетной и налоговой политики муниципального образования город Щекино Щекинского района и данных, представляемых отраслевыми (функциональными) органами администрации Щекинского района в комитет экономического развития администрации Щекинского райо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реднесрочный прогноз разрабатывается в соответствии с прогнозом социально-экономического развития Щекинского района на очередной финансовый год и двухлетний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реднесрочный прогноз должен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оценку достигнутого уровня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город Щекино Щекинского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направления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город Щекино Щек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показатели прогноза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город Щекино Щек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средне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ояснительную записку, в которой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ординацию разработки и корректировки среднесрочного прогноза осуществляет комитет экономического развития администрации Щек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траслевые (функциональные) органы администрации Щекинского района ежегодно представляют в комитет экономического развития администрации Щекинского района материалы, указанные в пункте 4 настоящего Порядка, по курируемым направлениям социально-экономического развития для разработки среднесрочного прогно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митет экономического развития администрации Щекинского района на основании полученных материал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рабатывает показатели социально-экономического развития муниципального образования город Щекино Щекинского района на очередной финансовый год и двухлетний плановый период - среднесрочный прогно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финансовому управлению администрации Щекинского района среднесрочный прогноз, предварительные итоги социально-экономического развития муниципального образования город Щекино Щекинского района за истекший период текущего года и ожидаемые итоги  социально-экономического развития муниципального образования город Щекино Щекинского района за текущий год ежегодно в сроки, установленные распорядительным документом администрации Щекинского района об утверждении плана-графика составления проекта бюджета муниципального образования на очередной финансовый год и плановый пери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Среднесрочный прогноз одновременно с проектом бюджета выноси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еднесрочный прогноз одобряется администрацией Щекинского района одновременно с принятием решения о внесении проекта решения о бюджете в Собрание депутатов муниципального образования город Щекино Щекинского райо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Изменение среднесрочного прогноза в ходе составления или рассмотрения проекта бюджета влечет за собой изменение основных характеристик проекта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Среднесрочный прогноз подлежит обязательной государственной регистрации в федеральном государственном реестре документов стратегического планирования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right" w:pos="93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</w:r>
    </w:p>
    <w:p>
      <w:pPr>
        <w:pStyle w:val="ConsPlusNormal"/>
        <w:tabs>
          <w:tab w:val="clear" w:pos="708"/>
          <w:tab w:val="right" w:pos="93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го развит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right" w:pos="93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Щекинского района </w:t>
        <w:tab/>
        <w:t>А.М. Душак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cvalue">
    <w:name w:val="nc_value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59:00Z</dcterms:created>
  <dc:creator>1</dc:creator>
  <dc:description/>
  <cp:keywords/>
  <dc:language>en-US</dc:language>
  <cp:lastModifiedBy>user</cp:lastModifiedBy>
  <cp:lastPrinted>2016-12-26T16:15:00Z</cp:lastPrinted>
  <dcterms:modified xsi:type="dcterms:W3CDTF">2016-12-26T13:16:00Z</dcterms:modified>
  <cp:revision>5</cp:revision>
  <dc:subject/>
  <dc:title> </dc:title>
</cp:coreProperties>
</file>