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3pt;margin-top:791.85pt;width:56.45pt;height:37.4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93555769" r:id="rId2"/>
        </w:object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 28.10.2021 № 10-13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 28.10.2021 № 10-13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ешением Собрания депутатов муниципального образования город Щекино Щекинского района от 24.09.2021 № 50-198 «О внесении изменений в решение Собрания депутатов муниципального образования город Щекино Щекинского района от 17.12.2020 № 39 – 159 «О бюджете муниципального образования город Щекино Щекинского района на 2021 год и на плановый период 2022 и 2023 годов»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41 «Об утверждении муниципальной программы «Оранизация содержания, благойстройства и озеленения территорий муниципального образования город Щекино Щекинского района», изложив приложение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О.А. Лукинова 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С. Галкин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Н. Пахом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Прилепская Елена Викто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48751) 5-47-71</w:t>
      </w:r>
    </w:p>
    <w:p>
      <w:pPr>
        <w:pStyle w:val="Normal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34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 внесении изменения в постановление администрации Щекинского района от   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8.10.2021 № 10-134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1.09.2018 № 9 – 124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Администрация Щекинского района (управление по вопросам жизнеобеспечения, строительства, благоустройства и дорожно-транспортному хозяйству администрации Щекинского района).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Комплексное решение проблем благоустройства 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7"/>
                <w:szCs w:val="27"/>
              </w:rPr>
              <w:t>улучшение внешнего вида территории  муниципального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образования город Щекино Щекинского района.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Повышение качества и комфорта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жизни населения.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.Улучшение санитарного состояния города </w:t>
            </w: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Объем мусора, вывезенного с территории несанкционированных свалок (тыс. куб.м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 Количество участков благоустраеваемой территории в рамках проекта «Народный бюджет», е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 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 Площадь участков благоустраеваемой территории мест массового отдыха, кв.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. Количество вывезенных твердых коммунальных отходов на душу населения, кг/год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. Число благоустроенных общественных пространств,ед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. Доля своевременно исполненных обязательств, %.</w:t>
            </w:r>
          </w:p>
        </w:tc>
      </w:tr>
      <w:tr>
        <w:trPr>
          <w:trHeight w:val="9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еализация проекта «Народный бюдж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храны объектов благоустройства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азработка и проверка сметной документации»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ий объем финансирования Программы составляет 635 467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7 13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5 91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96 665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91 15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89 278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составляет 10 539,8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879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58,4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624 927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0 25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2 814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96 107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91 15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89 278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7 447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24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8 243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4 99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87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021,8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6 044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4 65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4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 941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3 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3 32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06 081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8 45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0 21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35 159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33 26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31 237,3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9 804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2 480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6 506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816,7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9 430,2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19 год – 5 77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58,4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10 37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710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3 404,8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58,3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38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92 622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5 24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702,5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7 07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6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648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 10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: 191 51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13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702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7 07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6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648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 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 309,9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2 475,2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1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 85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30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8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1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рганизация охраны объектов благоустройств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6 8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8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исирование составляет – 2 0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5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1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азработка и проверка сметной документа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4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0 год – 45,0 тыс.руб. 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летних опер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зимни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внеочередны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На территории города 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36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5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х мероприятий муниципальной программы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8"/>
          <w:szCs w:val="8"/>
        </w:rPr>
      </w:pPr>
      <w:r>
        <w:rPr>
          <w:rFonts w:cs="PT Astra Serif" w:ascii="PT Astra Serif" w:hAnsi="PT Astra Serif"/>
          <w:b/>
          <w:color w:val="000000"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76"/>
        <w:gridCol w:w="1559"/>
        <w:gridCol w:w="1134"/>
        <w:gridCol w:w="1134"/>
        <w:gridCol w:w="1134"/>
        <w:gridCol w:w="1560"/>
        <w:gridCol w:w="1275"/>
        <w:gridCol w:w="2204"/>
      </w:tblGrid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исполнения по годам реализации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ь (соисполнитель)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7 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7 4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2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9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8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0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 Оплата потребленной электроэнергии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6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9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3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6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 Техническое обслужив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0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 9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9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bookmarkStart w:id="0" w:name="OLE_LINK1"/>
            <w:r>
              <w:rPr>
                <w:rFonts w:cs="PT Astra Serif" w:ascii="PT Astra Serif" w:hAnsi="PT Astra Serif"/>
                <w:color w:val="000000"/>
              </w:rPr>
              <w:t>2.1. Ликвидация несанкционированных свалок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4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4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 Приобретение, обустройство и ремонт контейнерных площадок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3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6 0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6 0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4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30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0 2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5 1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 1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3 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 2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1 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2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 Мероприятие «Благоустройство территории города Ще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2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1 Содержа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 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8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8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6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2 Восстановление, ремонт и строительство ливневой канализ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3 Приобретение, установка и обслуживание малы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4 Подготовка территории к установке игров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1.5 Инвентаризация и предварительный осмотр состояния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6 Обустройство площадок для выгула соб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Реализация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 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 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3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4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1 Мероприятие «Устройство асфальтированной дорожки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2 Мероприятие «Благоустройство зоны отдыха «Старый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3 Мероприятие «Устройство детской площадки и уличных тренажеров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4 Мероприятие «Благоустройство парка «Старый парк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5 Мероприятие «Устройство детской площадки по ул. Емельянова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6 Мероприятие «Устройство дорожек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7 Мероприятие «Обустройство детской площадки по ул. Победы д.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26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6.Основное мероприятие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-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7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2 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1 5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2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2 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7 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0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6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1 Мероприятие «Обеспечение деятельности МКУ «ЩГУЖи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5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>
          <w:trHeight w:val="3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9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9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2 Мероприятие «Обеспечение деятельности МКУ «Щекино-Риту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8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Благоустройство парка «Лесная поля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4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9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Формирование общественных простран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0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1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Организация охраны объектов благоустр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6 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6 8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52,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2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2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0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2.1 Мероприятие «Подготовка и оформление конкурсной заявки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5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3. Основное мероприят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Разработка и проверка сметной докум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35 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24 9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5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 8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6 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 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 1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 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850" w:gutter="0" w:header="709" w:top="765" w:footer="709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</w:tr>
      <w:tr>
        <w:trPr>
          <w:trHeight w:val="3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9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8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, ед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,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Площадь участка благоустраеваемой территории мест массового отдых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, ежегодно вывезенного с территории несанкционированных свалок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</w:tr>
      <w:tr>
        <w:trPr>
          <w:trHeight w:val="10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720</w:t>
            </w:r>
          </w:p>
        </w:tc>
      </w:tr>
      <w:tr>
        <w:trPr>
          <w:trHeight w:val="1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*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рамках проекта «Народный бюджет» осуществляется благоустройство парков: «Лесная поляна» и «Старый пар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290"/>
        <w:gridCol w:w="1134"/>
        <w:gridCol w:w="1261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точник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36 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5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6 6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Туль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Щекинский ра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г. Щекино Щекинск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26 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исание системы мониторинга показателя 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323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6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201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кладбищ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в рамках проекта «Народный бюджет»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управлением архитектуры, земельных и имущественных отношений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11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участков благоустраеваемой территории мест массового отды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.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мест массового отдых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/го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/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 - количество вывезенных твердых коммунальн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- численность насел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6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ределяется отношением своевременно исполненных обязательств, к плановым показателям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ых общественных пространств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1064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администрации Щекинс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23:00Z</dcterms:created>
  <dc:creator>Храпов Геннадий Николаевич</dc:creator>
  <dc:description/>
  <cp:keywords/>
  <dc:language>en-US</dc:language>
  <cp:lastModifiedBy>User</cp:lastModifiedBy>
  <cp:lastPrinted>2021-10-27T11:19:00Z</cp:lastPrinted>
  <dcterms:modified xsi:type="dcterms:W3CDTF">2021-10-28T07:56:00Z</dcterms:modified>
  <cp:revision>6</cp:revision>
  <dc:subject/>
  <dc:title/>
</cp:coreProperties>
</file>