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7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осуществления части полномочий по решению вопросов местного значения органов местного самоуправления муниципального образования город Щекино Щекин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- ФЗ «Об общих принципах организации местного самоуправления в Российской Федерации», рассмотрев решение Собрания депутатов муниципального образования город Щекино Щекинского района от 01.11.2018 № 3-13           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от органа местного самоуправления муниципального образования город Щекино Щекинского района на 2019 год осуществление части полномочий по решению вопроса местного значения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поселения </w:t>
      </w:r>
      <w:r>
        <w:rPr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город Щекино Щекинского района соглашение о передаче осуществления части  полномочий по решению вопроса местного значения по решению вопроса местного значения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поселения </w:t>
      </w:r>
      <w:r>
        <w:rPr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Реализация полномоч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Муниципальное образование Щекинский район может направлять для реализации переданных полномочий межбюджетные трансферты, предоставляемые в целях софинансирования из вышестоящи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5.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данное решение в  средстве массовой информации – бюллетене «Щекинский муниципальный вестник» и разместить на официальном Портале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 xml:space="preserve">                   Е.В. Рыбальченко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/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>Исп. М.В. Алфер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>тел.5-23-69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>О принятии осуществления части полномочий по решению вопросов местного значения органов местного самоуправления муниципального образования город Щекино Щекинского района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6:00Z</dcterms:created>
  <dc:creator>Храпов Геннадий Николаевич</dc:creator>
  <dc:description/>
  <cp:keywords/>
  <dc:language>en-US</dc:language>
  <cp:lastModifiedBy>user</cp:lastModifiedBy>
  <cp:lastPrinted>2018-11-09T12:26:00Z</cp:lastPrinted>
  <dcterms:modified xsi:type="dcterms:W3CDTF">2018-11-09T09:27:00Z</dcterms:modified>
  <cp:revision>13</cp:revision>
  <dc:subject/>
  <dc:title/>
</cp:coreProperties>
</file>