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15.03.2021 года проект постановления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  <w:shd w:fill="FFFFFF" w:val="clear"/>
        </w:rPr>
        <w:t>О внесении изменения в постановление администрации муниципального образования Щекинский район от 28.05.2015 № 5-852 «О создании межведомственного Совета при администрации Щекинского района по противодействию коррупции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5.03.2021 по 23.03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03.2021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Михейчева</cp:lastModifiedBy>
  <cp:lastPrinted>2020-05-26T15:37:00Z</cp:lastPrinted>
  <dcterms:modified xsi:type="dcterms:W3CDTF">2021-03-15T12:30:00Z</dcterms:modified>
  <cp:revision>39</cp:revision>
  <dc:subject/>
  <dc:title>ИНФОРМАЦИОННОЕ  СООБЩЕНИЕ</dc:title>
</cp:coreProperties>
</file>