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4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41</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1:51,</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555321266" r:id="rId3"/>
        </w:object>
      </w:r>
      <w:r>
        <w:rPr>
          <w:sz w:val="28"/>
          <w:szCs w:val="28"/>
        </w:rPr>
        <w:t>а площадью 617196 кв.м с кадастровым номером 71:22:010401:51,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1220,62 руб.</w:t>
      </w:r>
      <w:r>
        <w:rPr>
          <w:bCs/>
          <w:sz w:val="28"/>
          <w:szCs w:val="28"/>
        </w:rPr>
        <w:t xml:space="preserve"> (одиннадцать тысяч двести двадцать рублей 62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336 руб. (триста тридцать шес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5610,31 руб. (пять тысяч шестьсот десять рублей 31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41</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0.09.2017    № 9-1241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1:51, расположенного по адресу: Тульская область, Щекинский район, муниципальное образование Крапиве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2.11.2017 в 10-1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617196 кв.м с кадастровым номером 71:22:010401:51,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11220,62 руб.</w:t>
      </w:r>
      <w:r>
        <w:rPr>
          <w:bCs/>
          <w:sz w:val="28"/>
          <w:szCs w:val="28"/>
        </w:rPr>
        <w:t xml:space="preserve"> (одиннадцать тысяч двести двадцать  рублей 62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336 руб. (триста тридцать шес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5610,31 руб. (пять тысяч шестьсот десять рублей  31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1</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9:00Z</dcterms:created>
  <dc:creator>Administrator</dc:creator>
  <dc:description/>
  <cp:keywords/>
  <dc:language>en-US</dc:language>
  <cp:lastModifiedBy>Комитет по управлению муниципальной собственностью</cp:lastModifiedBy>
  <cp:lastPrinted>2017-09-11T10:25:00Z</cp:lastPrinted>
  <dcterms:modified xsi:type="dcterms:W3CDTF">2017-09-22T06:59:00Z</dcterms:modified>
  <cp:revision>2</cp:revision>
  <dc:subject/>
  <dc:title>Приложение 1</dc:title>
</cp:coreProperties>
</file>