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28 ноября 2018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9.12.2017 г. №60/487 «О бюджете муниципального образования Щекинский район на 2018 год и на плановый период 2019 и 2020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9" ноября 2018 года по "07" декабр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28" ноябр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New</cp:lastModifiedBy>
  <cp:lastPrinted>2018-12-07T09:34:00Z</cp:lastPrinted>
  <dcterms:modified xsi:type="dcterms:W3CDTF">2018-12-07T06:34:00Z</dcterms:modified>
  <cp:revision>7</cp:revision>
  <dc:subject/>
  <dc:title>П О Р Я Д О К</dc:title>
</cp:coreProperties>
</file>