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  обеспечения   проведения   независимой   антикоррупционной экспертизы  01 июля 2019 года  проект 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7.08.2018 № 8-1133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 с 01 июля 2019 года по 31 июля 2019 года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506"/>
      </w:tblGrid>
      <w:tr>
        <w:trPr>
          <w:trHeight w:val="997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земельных отношений администрации муниципального образования Щекинский район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Арсеньева Ирина Ивановна                                                                             01.07.2019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(48751) 5-33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9-07-01T08:37:00Z</dcterms:modified>
  <cp:revision>49</cp:revision>
  <dc:subject/>
  <dc:title/>
</cp:coreProperties>
</file>