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3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витию инженерной инфраструк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 жилищно-коммунальному хозяйству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</w:t>
              <w:softHyphen/>
              <w:softHyphen/>
              <w:t>_______ В.А. Евсюков</w:t>
            </w:r>
          </w:p>
        </w:tc>
      </w:tr>
    </w:tbl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а постановления администрации Щекинского района «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rFonts w:cs="PT Astra Serif" w:ascii="PT Astra Serif" w:hAnsi="PT Astra Serif"/>
          <w:sz w:val="26"/>
          <w:szCs w:val="26"/>
        </w:rPr>
        <w:t>15.09.2020 г.</w:t>
        <w:tab/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ind w:right="-3"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 соответствии с Порядком разработки, реализации и оценки эффективности муниципальных программ муниципального образования город Щекино Щекинского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постановления администрации Щекинского района «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Разработчик: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ул. Шахтерская, д. 11; в виде электронного документа на адрес электронной почты -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Срок проведения общественного обсуждения: с 08.09.2020 по 14.09.2020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ind w:left="993" w:right="141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93" w:right="141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left="993" w:right="141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3:00Z</dcterms:created>
  <dc:creator>Yagmurova</dc:creator>
  <dc:description/>
  <cp:keywords/>
  <dc:language>en-US</dc:language>
  <cp:lastModifiedBy>user</cp:lastModifiedBy>
  <cp:lastPrinted>2020-09-15T15:19:00Z</cp:lastPrinted>
  <dcterms:modified xsi:type="dcterms:W3CDTF">2020-09-15T12:20:00Z</dcterms:modified>
  <cp:revision>7</cp:revision>
  <dc:subject/>
  <dc:title>Администрация   МО   Щекинский  район</dc:title>
</cp:coreProperties>
</file>