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ind w:left="993" w:right="84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размещении проекта муниципального нормативного правового акта «О признании утратившим силу постановления администрации Щекинского района от 11.02.2015 </w:t>
      </w:r>
      <w:r>
        <w:rPr>
          <w:rFonts w:cs="PT Astra Serif;Times New Roman" w:ascii="PT Astra Serif;Times New Roman" w:hAnsi="PT Astra Serif;Times New Roman"/>
          <w:b/>
          <w:sz w:val="28"/>
          <w:szCs w:val="24"/>
        </w:rPr>
        <w:t xml:space="preserve">«Об утвержден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сведений о ранее приватизированном имуществе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беспечения проведения антикоррупционной экспертизы 26.04.2022 года проект муниципального нормативного правового акта администрации Щекинского района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ризнании утратившим силу постановления администрации Щекинского района от 11.02.2015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«Об утверж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 регламента предоставления муниципальной услуги «Предоставление сведений о ранее приватизированном имуществе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антикоррупционной экспертизы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26.04.2022 по 06.05.202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04.2022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8:00Z</dcterms:created>
  <dc:creator>User</dc:creator>
  <dc:description/>
  <cp:keywords/>
  <dc:language>en-US</dc:language>
  <cp:lastModifiedBy>Пользователь</cp:lastModifiedBy>
  <cp:lastPrinted>2022-04-13T10:14:00Z</cp:lastPrinted>
  <dcterms:modified xsi:type="dcterms:W3CDTF">2022-04-13T07:29:00Z</dcterms:modified>
  <cp:revision>3</cp:revision>
  <dc:subject/>
  <dc:title/>
</cp:coreProperties>
</file>