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5.01.2021 №</w:t>
      </w:r>
      <w:r>
        <w:rPr>
          <w:rFonts w:cs="Arial" w:ascii="PT Astra Serif" w:hAnsi="PT Astra Serif"/>
          <w:b/>
          <w:color w:val="000000"/>
          <w:sz w:val="25"/>
        </w:rPr>
        <w:t xml:space="preserve"> 6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 и распространяется на правоотношения, возникшие с 1 января 2021 года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5.01.2021 № 6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2642К Разработка и проверка сметной документации (кредиторская задолженность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оплату кредиторской задолженности по оплате услуг по разработке и проверке сметной документации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71К Содержание автомобильных дорог  местного значения в зимний период (бюджетные обязательства прошлых лет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оплату бюджетных обязательств прошлых лет по содержанию автомобильных дорог  местного значения в зимний период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lang w:val="en-US"/>
        </w:rPr>
        <w:t>L</w:t>
      </w:r>
      <w:r>
        <w:rPr>
          <w:rFonts w:cs="PT Astra Serif" w:ascii="PT Astra Serif" w:hAnsi="PT Astra Serif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обеспечение развития и укрепления материально-технической базы домов культуры в населенных пунктах с числом жителей до 50 тысяч человек, источником финансового обеспечения которых являются средства федерального бюджета и бюджета Тульской области, а также средства бюджетов поселений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lang w:val="en-US"/>
        </w:rPr>
        <w:t>S</w:t>
      </w:r>
      <w:r>
        <w:rPr>
          <w:rFonts w:cs="PT Astra Serif" w:ascii="PT Astra Serif" w:hAnsi="PT Astra Serif"/>
        </w:rPr>
        <w:t>075К Укрепление материально - технической базы детских оздоровительных учреждений в рамках софинансирования (кредиторская задолженность)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оплату кредиторской задолженности по укреплению материально - технической базы детских оздоровительных учреждений в рамках софинансирования</w:t>
      </w:r>
      <w:r>
        <w:rPr>
          <w:rFonts w:cs="PT Astra Serif" w:ascii="PT Astra Serif" w:hAnsi="PT Astra Serif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7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S075К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Укрепление материально - технической базы детских оздоровительных учреждений в рамках софинансирования (кредиторская задолженность)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2К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оверка сметной документации (кредиторская задолженность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1К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 местного значения в зимний период (бюджетные обязательства прошлых лет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Целевые стать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13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13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S012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труда работникам муниципальных учреждений культурно-досугового тип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9:00Z</dcterms:created>
  <dc:creator>Z</dc:creator>
  <dc:description/>
  <cp:keywords/>
  <dc:language>en-US</dc:language>
  <cp:lastModifiedBy>Пользователь</cp:lastModifiedBy>
  <cp:lastPrinted>2021-01-27T15:48:00Z</cp:lastPrinted>
  <dcterms:modified xsi:type="dcterms:W3CDTF">2021-01-27T12:54:00Z</dcterms:modified>
  <cp:revision>6</cp:revision>
  <dc:subject/>
  <dc:title>Российская Федерация</dc:title>
</cp:coreProperties>
</file>