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ind w:firstLine="142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</wp:posOffset>
                </wp:positionH>
                <wp:positionV relativeFrom="paragraph">
                  <wp:posOffset>-2540</wp:posOffset>
                </wp:positionV>
                <wp:extent cx="4556760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 № 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23.6pt;mso-wrap-distance-left:9.05pt;mso-wrap-distance-right:9.05pt;mso-wrap-distance-top:0pt;mso-wrap-distance-bottom:0pt;margin-top:-0.2pt;mso-position-vertical-relative:text;margin-left: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 №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рабочей группы по решению вопрос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никающих при формировании данны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едеральной информационной адресной системе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spacing w:lineRule="auto" w:line="360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декабря 2013 года </w:t>
        <w:br/>
        <w:t>№ 443-</w:t>
      </w:r>
      <w:r>
        <w:rPr>
          <w:sz w:val="28"/>
          <w:szCs w:val="28"/>
          <w:shd w:fill="FFFFFF" w:val="clear"/>
        </w:rPr>
        <w:t>ФЗ «</w:t>
      </w:r>
      <w:r>
        <w:rPr>
          <w:color w:val="000000"/>
          <w:sz w:val="28"/>
          <w:szCs w:val="28"/>
          <w:shd w:fill="FFFFFF" w:val="clear"/>
        </w:rPr>
        <w:t>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</w:t>
      </w:r>
      <w:r>
        <w:rPr>
          <w:sz w:val="28"/>
          <w:szCs w:val="28"/>
          <w:shd w:fill="FFFFFF" w:val="clear"/>
        </w:rPr>
        <w:t xml:space="preserve">», </w:t>
      </w:r>
      <w:r>
        <w:rPr>
          <w:sz w:val="28"/>
          <w:szCs w:val="28"/>
        </w:rPr>
        <w:t>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рабочей группе по решению вопросов, возникающих при формировании данных в федеральной информационной адресной системе (Приложение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Создать рабочую группу по решению вопросов, возникающих при формировании данных в федеральной информационной адресной системе (далее ФИАС), и утвердить ее состав (Приложение 2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Щекинского района от 03.02.2016 </w:t>
        <w:br/>
        <w:t xml:space="preserve">№ 2-99 «О создании рабочей группы по решению вопросов, возникающих при формировании данных в федеральной информационной адресной системе» </w:t>
      </w:r>
      <w:r>
        <w:rPr>
          <w:bCs/>
          <w:sz w:val="28"/>
          <w:szCs w:val="28"/>
        </w:rPr>
        <w:t xml:space="preserve">признать утратившим сил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 Контроль за исполнением постановления возложить на </w:t>
      </w:r>
      <w:r>
        <w:rPr>
          <w:sz w:val="28"/>
          <w:szCs w:val="28"/>
        </w:rPr>
        <w:t>первого заместителя главы администрации муниципального образования Щекинский райо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 Щекино, пл. Ленина, д.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официального обнарод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ab/>
        <w:t>Глава администраци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униципального образова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Щекинский район                                                                 О.А. 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</w:t>
        <w:tab/>
        <w:tab/>
        <w:t xml:space="preserve">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С. Гамбург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Е. Абрамин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О. Шахова</w:t>
      </w:r>
    </w:p>
    <w:p>
      <w:pPr>
        <w:pStyle w:val="Normal"/>
        <w:rPr>
          <w:color w:val="FFFFFF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</w:rPr>
        <w:t>Т.Н. Еремеев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jc w:val="right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widowControl w:val="false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widowControl w:val="false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widowControl w:val="false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widowControl w:val="false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widowControl w:val="false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widowControl w:val="false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widowControl w:val="false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widowControl w:val="false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widowControl w:val="false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  <w:t>Нач. отдела: Гостомыслова Н.В.</w:t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/>
      </w:pPr>
      <w:r>
        <w:rPr/>
        <w:t>Исп. Глаголева А.И.</w:t>
      </w:r>
    </w:p>
    <w:p>
      <w:pPr>
        <w:pStyle w:val="Normal"/>
        <w:widowControl w:val="false"/>
        <w:spacing w:lineRule="auto" w:line="360"/>
        <w:rPr/>
      </w:pPr>
      <w:r>
        <w:rPr/>
        <w:t>тел: 5-92-57</w:t>
      </w:r>
    </w:p>
    <w:p>
      <w:pPr>
        <w:pStyle w:val="Normal"/>
        <w:jc w:val="both"/>
        <w:rPr/>
      </w:pPr>
      <w:r>
        <w:rPr/>
        <w:t>О создании рабочей группы по решению вопросов, возникающих при формировании данных в федеральной информационной адресной системе</w:t>
      </w:r>
    </w:p>
    <w:p>
      <w:pPr>
        <w:pStyle w:val="Normal"/>
        <w:autoSpaceDE w:val="false"/>
        <w:ind w:left="7080" w:hanging="0"/>
        <w:jc w:val="both"/>
        <w:rPr/>
      </w:pPr>
      <w:r>
        <w:rPr/>
        <w:t xml:space="preserve">     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fldChar w:fldCharType="begin"/>
      </w:r>
      <w:r>
        <w:rPr>
          <w:color w:val="FFFFFF"/>
        </w:rPr>
        <w:instrText xml:space="preserve"> FILENAME \p </w:instrText>
      </w:r>
      <w:r>
        <w:rPr>
          <w:color w:val="FFFFFF"/>
        </w:rPr>
        <w:fldChar w:fldCharType="separate"/>
      </w:r>
      <w:r>
        <w:rPr>
          <w:color w:val="FFFFFF"/>
        </w:rPr>
        <w:t>/tmp/in/input.doc</w:t>
      </w:r>
      <w:r>
        <w:rPr>
          <w:color w:val="FFFFFF"/>
        </w:rPr>
        <w:fldChar w:fldCharType="end"/>
      </w:r>
    </w:p>
    <w:p>
      <w:pPr>
        <w:pStyle w:val="Normal"/>
        <w:autoSpaceDE w:val="false"/>
        <w:ind w:left="7080" w:hanging="0"/>
        <w:jc w:val="both"/>
        <w:rPr>
          <w:color w:val="FFFFFF"/>
        </w:rPr>
      </w:pPr>
      <w:r>
        <w:rPr>
          <w:color w:val="FFFFFF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>
          <w:trHeight w:val="1420" w:hRule="atLeast"/>
        </w:trPr>
        <w:tc>
          <w:tcPr>
            <w:tcW w:w="3792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caps/>
              </w:rPr>
            </w:pPr>
            <w:r>
              <w:rPr/>
              <w:t>Приложение 1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caps/>
              </w:rPr>
            </w:pPr>
            <w:r>
              <w:rPr/>
              <w:t>к постановлению администрации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Щекинский район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caps/>
              </w:rPr>
            </w:pPr>
            <w:r>
              <w:rPr/>
              <w:t>от ________________ № __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rFonts w:eastAsia="Calibri"/>
          <w:b/>
          <w:bCs/>
          <w:sz w:val="28"/>
          <w:szCs w:val="28"/>
        </w:rPr>
        <w:t xml:space="preserve">рабочей группе по решению вопросов,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озникающих при формировании данных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федеральной информационной адресной систем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bookmarkStart w:id="0" w:name="Par96"/>
      <w:bookmarkEnd w:id="0"/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Общие положения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бочая группа по решению вопросов, возникающих при формировании данных в ФИАС (далее - рабочая группа), является совещательным консультативным органом при администрации муниципального образования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бочая группа в своей деятельности руководствуется законодательством Российской Федерации, законодательством Тульской области,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абочая группа рассматривает следующие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уальность сведений об адресах и адресообразующих эле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б адресах и адресообразующих элементах, имеющих различное наименование и (или) напис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вь выявленные сведения об адресах и адресообразующих эле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б аннулированных адресах и аннулированных адресообразующих документах (т.е. в соответствии с муниципальными актами такой адрес есть, но фактически соответствующий объект адресации отсутству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Решения рабочей группы носят рекомендательный характе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 РАБОЧЕЙ ГРУППЫ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абочей групп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беспечение взаимодействия органов местного самоуправления Щекинского района и органов исполнительной власти Тульской области для принятия решения в вопросах, возникших при формировании данных в ФИА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ыработка единой позиции по</w:t>
      </w:r>
      <w:r>
        <w:rPr>
          <w:rFonts w:eastAsia="Calibri"/>
          <w:bCs/>
          <w:sz w:val="28"/>
          <w:szCs w:val="28"/>
        </w:rPr>
        <w:t xml:space="preserve"> решению вопросов</w:t>
      </w:r>
      <w:r>
        <w:rPr>
          <w:sz w:val="28"/>
          <w:szCs w:val="28"/>
        </w:rPr>
        <w:t>, возникших при формировании данных в ФИАС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перативное рассмотрение всех вопросов, связанных с дополнением и изменением данных, содержащихся в ФИАС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существление иных задач, связанных с деятельностью рабочей групп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НОМОЧИЯ РАБОЧЕЙ ГРУППЫ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задач, предусмотренных в разделе 2 настоящего Положения, рабочая группа обладает следующими полномочиями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. Рассматривать на своих заседаниях вопросы, связанные с внесением дополнений и изменений в данные, содержащиеся в ФИАС, принимать в установленном порядке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влекать к своей работе в установленном порядке экспертов и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Запрашивать в установленном порядке у органов исполнительной власти Тульской области, иных органов власти, организаций и должностных лиц документы и необходимую информацию по вопросам, относящимся к компетенции рабочей группы, за исключением информации с ограниченным доступ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заимодействовать в установленном порядке в пределах компетенции рабочей группы с органами исполнительной власти Тульской области, иными органами, организациями и должностны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иглашать на свои заседания представителей органов исполнительной власти Тульской области, иных органов власти и представителей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Информировать в установленном порядке Губернатора Тульской области и правительство Тульской области о результатах свое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ЯТЕЛЬНОСТИ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абочую группу возглавляет руководитель рабочей группы, а во время его отсутствия - заместитель руководителя рабоче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рабочей группы проводятся по мере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рабочей группы считается правомочным при участии в работе не менее половины членов рабоче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Решения рабочей группы принимаются простым большинством голосов присутствующих на заседании членов рабочей группы путем открытого голосования и оформляются протоколом, который подписывает руководитель рабочей группы или его заместитель. При равенстве голосов голос руководителя на заседании рабочей группы является решающим. Копии протокола направляются всем членам рабоче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На основании принятого решения рабочей группы лицами, зарегистрированными в федеральной информационной адресной системе по установленным правилам, в ФИАС вносится актуальная информац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архитектуры, </w:t>
      </w:r>
    </w:p>
    <w:p>
      <w:pPr>
        <w:pStyle w:val="Normal"/>
        <w:overflowPunct w:val="false"/>
        <w:autoSpaceDE w:val="false"/>
        <w:ind w:firstLine="70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и имущественных отношений </w:t>
      </w:r>
    </w:p>
    <w:p>
      <w:pPr>
        <w:pStyle w:val="Normal"/>
        <w:overflowPunct w:val="false"/>
        <w:autoSpaceDE w:val="false"/>
        <w:ind w:firstLine="70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Е.Е. Абрамина</w:t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>
          <w:trHeight w:val="1420" w:hRule="atLeast"/>
        </w:trPr>
        <w:tc>
          <w:tcPr>
            <w:tcW w:w="3792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caps/>
              </w:rPr>
            </w:pPr>
            <w:r>
              <w:rPr/>
              <w:t>Приложение 2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caps/>
              </w:rPr>
            </w:pPr>
            <w:r>
              <w:rPr/>
              <w:t>к постановлению администрации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Щекинский район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caps/>
              </w:rPr>
            </w:pPr>
            <w:r>
              <w:rPr/>
              <w:t>от ____________ № _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бочей группы по решению вопросов,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озникающих при формировании данных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федеральной информационной адресной системе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рабочей группы</w:t>
      </w:r>
      <w:r>
        <w:rPr>
          <w:sz w:val="28"/>
          <w:szCs w:val="28"/>
        </w:rPr>
        <w:t xml:space="preserve"> - первый заместитель главы администрации муниципального образования Щекинский район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руководителя рабочей группы</w:t>
      </w:r>
      <w:r>
        <w:rPr>
          <w:sz w:val="28"/>
          <w:szCs w:val="28"/>
        </w:rPr>
        <w:t xml:space="preserve"> – начальник управления архитектуры, земельных и имущественных отношений администрации Щекинского района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рабочей группы</w:t>
      </w:r>
      <w:r>
        <w:rPr>
          <w:sz w:val="28"/>
          <w:szCs w:val="28"/>
        </w:rPr>
        <w:t xml:space="preserve"> – главный специалист отдела земельных отношений управления архитектуры, земельных и имущественных отношений администрации Щекинского район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ЩГУЖиБ» администрации Щекинского район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по вопросам жизнеобеспечения, строительства и дорожно-транспортному хозяйству администрации Щек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по правовой работе администрации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логовых органов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архитектуры, </w:t>
      </w:r>
    </w:p>
    <w:p>
      <w:pPr>
        <w:pStyle w:val="Normal"/>
        <w:overflowPunct w:val="false"/>
        <w:autoSpaceDE w:val="false"/>
        <w:ind w:firstLine="70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и имущественных отношений </w:t>
      </w:r>
    </w:p>
    <w:p>
      <w:pPr>
        <w:pStyle w:val="Normal"/>
        <w:overflowPunct w:val="false"/>
        <w:autoSpaceDE w:val="false"/>
        <w:ind w:firstLine="70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Е.Е. Абрамина</w:t>
      </w:r>
    </w:p>
    <w:p>
      <w:pPr>
        <w:pStyle w:val="Normal"/>
        <w:autoSpaceDE w:val="false"/>
        <w:ind w:left="7080" w:hanging="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tabs>
        <w:tab w:val="clear" w:pos="708"/>
        <w:tab w:val="left" w:pos="-2552" w:leader="none"/>
      </w:tabs>
      <w:spacing w:lineRule="atLeast" w:line="240"/>
      <w:ind w:left="709" w:right="114" w:hanging="0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13:00Z</dcterms:created>
  <dc:creator>01</dc:creator>
  <dc:description/>
  <cp:keywords/>
  <dc:language>en-US</dc:language>
  <cp:lastModifiedBy>user</cp:lastModifiedBy>
  <cp:lastPrinted>2018-02-06T12:16:00Z</cp:lastPrinted>
  <dcterms:modified xsi:type="dcterms:W3CDTF">2018-02-06T09:17:00Z</dcterms:modified>
  <cp:revision>6</cp:revision>
  <dc:subject/>
  <dc:title> </dc:title>
</cp:coreProperties>
</file>