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487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i w:val="false"/>
          <w:sz w:val="28"/>
          <w:szCs w:val="28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ЩЕКИНСКОГО РАЙОНА</w:t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</w:t>
        <w:tab/>
        <w:t>№ _______</w:t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142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Щекинского района от 29.05.2008 №40/426 «Об утверждении квалификационных требований для замещения должностей муниципальной службы в органах местного самоуправления муниципального образования Щекинский район»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ульской области от 17.12.2007 № 930-ЗТО «О регулировании отдельных отношений в сфере муниципальной службы в Тульской области», на основании Устава муниципального образования Щекинский район Собрание представителей Щек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брания представителей Щекинского района от 29.05.2008 № 40/426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квалификационных требований для замещения должностей муниципальной службы в органах местного самоуправления муниципального образования Щекин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настоящему решению изложить в новой редакции (приложение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 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Щекинского района –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Собрания представителей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Щекинского района                                                     Е.В. Рыбальч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И. Чуканов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О. Шах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. Лукинова О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. 5-58-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е представителей  Щекинского района от 29.05.2008 №40/426 «Об утверждении квалификационных требований для замещения должностей муниципальной службы в органах местного самоуправления муниципального образования Щекинский район»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шения СП/Квалификационные требования 2017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редставителе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 № 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редставителе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08 № 40/426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КВАЛИФИКАЦИОННЫЕ 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МЕЩЕНИЯ ДОЛЖНОСТЕ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СЛУЖБЫ В ОРГАНАХ МЕСТНОГО САМОУПРАВЛЕНИЯ МУНИЦИПАЛЬН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замещения должностей муниципальной службы в органах местного самоуправления муниципального образования Щекинский район квалификационные требования предъявляются к уровню профессионального образования, стажу муниципальной службы или стажу работы по специальности, направлению подготовки, необходимыми для исполнения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Типовые квалификационные требования для замещения должностей муниципальной службы в Щекинском районе определяются в соответствии с классификацией должностей муниципаль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валификационные требования к уровн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замещения высших и главных должностей муниципальной службы необходимо иметь высшее образование не ниже уровня специалитета, магист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ля замещения ведущих должностей муниципальной службы необходимо иметь высшее образ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ля замещения старших и младших должностей муниципальной службы необходимо иметь среднее профессиональное образовани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валификационные требования к стажу  муниципальной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или стажу работы по специальности, направлению подготовк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группы должностей муниципальной служб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ля высших должностей муниципальной службы предусматривают стаж муниципальной службы не менее шести лет или стаж работы по специальности, направлению подготовки не менее семи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ля главных должностей муниципальной службы предусматривают стаж муниципальной службы не менее четырех лет или стаж работы по специальности, направлению подготовки не менее пяти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ля ведущих должностей муниципальной службы предусматривают стаж муниципальной службы не менее двух лет или стаж работы по специальности, направлению подготовки не менее четырех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ля главных и ведущих должностей муниципальной службы контрольного органа муниципального образования предусматривают стаж работы в области экономики и финансов не менее трех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Для старших и младших должностей муниципальной службы не предусматривают требования к стаж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Для лиц, имеющих дипломы специалиста или 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стажа работы по специальности,  направлению подготов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менение квалификационных требов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алификационное требование для замещения должностей муниципальной службы высшей и главной групп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к муниципальным служащим,  имеющим высшее образование не выше бакалавриата, назначенным на указанные должности муниципальной службы до дня вступления в силу Закона Тульской области от 26.01.2017 № 3-ЗТО   «О  внесении  изменений  в  Закон </w:t>
      </w:r>
      <w:r>
        <w:rPr>
          <w:rFonts w:cs="Times New Roman" w:ascii="Times New Roman" w:hAnsi="Times New Roman"/>
          <w:sz w:val="28"/>
          <w:szCs w:val="28"/>
        </w:rPr>
        <w:t xml:space="preserve">Тульской области от 17.12.2007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30-ЗТО «О регулировании отдельных отношений в сфере муниципальной службы в Туль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отношении замещаемых ими должностей муниципальной служб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64F423C5CE9F86A9EF0CA8F493F2DDE3B08AF92328CCB72AC798E63CD7CCAF1E4204B853CC0D7EpDx6J" TargetMode="External"/><Relationship Id="rId4" Type="http://schemas.openxmlformats.org/officeDocument/2006/relationships/hyperlink" Target="consultantplus://offline/ref=3864F423C5CE9F86A9EF12A5E2FFACD6E6BBD4F02920C7E77398C3BB6BDEC6F8590D5DFA17C10C7BD1E5FAp5x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2:00Z</dcterms:created>
  <dc:creator>user</dc:creator>
  <dc:description/>
  <cp:keywords/>
  <dc:language>en-US</dc:language>
  <cp:lastModifiedBy>user</cp:lastModifiedBy>
  <cp:lastPrinted>2017-03-06T12:18:00Z</cp:lastPrinted>
  <dcterms:modified xsi:type="dcterms:W3CDTF">2017-03-06T09:20:00Z</dcterms:modified>
  <cp:revision>16</cp:revision>
  <dc:subject/>
  <dc:title/>
</cp:coreProperties>
</file>