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ab/>
        <w:tab/>
        <w:tab/>
        <w:tab/>
        <w:t>№ 93/6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 xml:space="preserve">из  собственности муниципального образования Щекинский район </w:t>
        <w:br/>
        <w:t xml:space="preserve">в собственность муниципального образования </w:t>
        <w:br/>
        <w:t>город Щекино Щек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9 мая 2023 №93/6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мущества, передаваемого из собственности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собственность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5"/>
        <w:gridCol w:w="2697"/>
        <w:gridCol w:w="5246"/>
        <w:gridCol w:w="2017"/>
        <w:gridCol w:w="2392"/>
      </w:tblGrid>
      <w:tr>
        <w:trPr>
          <w:trHeight w:val="6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кт благоустройства «Химия с природой», в т.ч.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157 307,4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ая инсталляция "Свет мира"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 1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3. Участок 1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арковка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88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диусная ТИП 1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34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диусная Тип 2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диусная ТИП 3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диусная ТИП 4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8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ларды. Зона площади им. В.И. Ленина  (комплект 12 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 14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тан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ая конструкция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арковка. Зона игровой площадки "Притяже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8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. Зона игровой площадки "Притяже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44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диусная ТИП 1 Зона игровой площадки "Притяж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1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 6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2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 6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рная стена «Парад планет» Зона игровой площадки "Притяже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0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тонный скейтпарк.  </w:t>
            </w:r>
            <w:r>
              <w:rPr>
                <w:sz w:val="24"/>
                <w:szCs w:val="24"/>
              </w:rPr>
              <w:t xml:space="preserve">Зона скейт-пар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из каучуковой крошки. Зона игровой площадки "Притяжение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4 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3 038,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. Зона игровой площадки "Притяже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 рулонный. Зона игровой площадки "Притяже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162 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013,4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н белый Элегантисим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н белый Шп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ни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 девич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тензия Аннаб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ста патрио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Голдфлейм</w:t>
            </w:r>
            <w:r>
              <w:rPr>
                <w:sz w:val="24"/>
                <w:szCs w:val="24"/>
              </w:rPr>
              <w:t xml:space="preserve">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34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Голдмаунд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48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Альбифлора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71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ея Литтл принцесс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5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ыреплодник Леди ин рэд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5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ыреплодник Диабло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22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онный газон </w:t>
            </w:r>
            <w:r>
              <w:rPr>
                <w:sz w:val="24"/>
                <w:szCs w:val="24"/>
              </w:rPr>
              <w:t>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2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Джон Доуни» Зона игровой площадки "Притяжение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торинго Скарлет Зона игровой площадки "Притяжение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торинго Скарлет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Джон Доуни»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приемник пластиковый Зона игровой площадки "Притяжение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водоприемная щелевая пластиковая Зона игровой площадки "Притяжение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 ВЧ ТИП Т с квадратным корпусом С250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5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альная круглоконическая высота 7м. Зона площади им. В.И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4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стальная круглоконическая высота 8м.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19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алюминиевая накладная на фланец нижней части опо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диодный светильник Фобос (2 шт на опоре)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5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тодиодный светильник Эльф </w:t>
            </w:r>
            <w:r>
              <w:rPr>
                <w:sz w:val="24"/>
                <w:szCs w:val="24"/>
                <w:lang w:val="en-US"/>
              </w:rPr>
              <w:t>BOOL</w:t>
            </w:r>
            <w:r>
              <w:rPr>
                <w:sz w:val="24"/>
                <w:szCs w:val="24"/>
              </w:rPr>
              <w:t xml:space="preserve"> (5 шт на опоре)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3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поворотный на «Свет мир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3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диодный ландшафтный светильник «Эльф» Зона площади им. В.И. Лен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7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диодный светильник Фобос (2 шт на опоре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 81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тодиодный светильник Эльф </w:t>
            </w:r>
            <w:r>
              <w:rPr>
                <w:sz w:val="24"/>
                <w:szCs w:val="24"/>
                <w:lang w:val="en-US"/>
              </w:rPr>
              <w:t>BOOL</w:t>
            </w:r>
            <w:r>
              <w:rPr>
                <w:sz w:val="24"/>
                <w:szCs w:val="24"/>
              </w:rPr>
              <w:t xml:space="preserve"> (3 шт на опор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5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брусчатка на солнечных батаре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КИПи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отуарная плитка (коллекция Сити,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x</w:t>
            </w:r>
            <w:r>
              <w:rPr>
                <w:sz w:val="24"/>
                <w:szCs w:val="24"/>
              </w:rPr>
              <w:t>, цвет «Плато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,56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1 04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отуарная плитка (коллекция Сити,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x</w:t>
            </w:r>
            <w:r>
              <w:rPr>
                <w:sz w:val="24"/>
                <w:szCs w:val="24"/>
              </w:rPr>
              <w:t>, цвет «Степь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27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6 56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отуарная плитка (ривьера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x</w:t>
            </w:r>
            <w:r>
              <w:rPr>
                <w:sz w:val="24"/>
                <w:szCs w:val="24"/>
              </w:rPr>
              <w:t>, «Туман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50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ная плитка «серый» тип 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28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ная плитка «Зеленый» тип 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7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ная плитка «Песочный» тип 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8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ная плитка «Красный» тип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м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46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видеонаблю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050,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2:00Z</dcterms:created>
  <dc:creator>00</dc:creator>
  <dc:description/>
  <cp:keywords/>
  <dc:language>en-US</dc:language>
  <cp:lastModifiedBy>User</cp:lastModifiedBy>
  <cp:lastPrinted>2022-09-01T14:51:00Z</cp:lastPrinted>
  <dcterms:modified xsi:type="dcterms:W3CDTF">2023-05-19T11:13:00Z</dcterms:modified>
  <cp:revision>4</cp:revision>
  <dc:subject/>
  <dc:title/>
</cp:coreProperties>
</file>