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Положения и состава межведомственно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по рассмотрению вопросов оказания государственно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ой помощи на основании социального контракта гражданам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им на территории муниципального образования</w:t>
      </w:r>
    </w:p>
    <w:p>
      <w:pPr>
        <w:pStyle w:val="ConsPlusTitle"/>
        <w:jc w:val="center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Style w:val="Blk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 ФЗ «Об общих принципах организации местного самоуправления в Российской Федерации», постановлением правительства Тульской области от 15.05.2014 № 235 «О мерах по реализации отдельных положений Закона Тульской области «О государственной социальной помощи в Тульской области», в целях взаимодействия с органами и учреждениями, заинтересованными в заключении социальных контрактов с гражданами, проживающими на территории муниципального образования Щекинский район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ConsPlusTitle"/>
        <w:spacing w:lineRule="auto" w: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8pt;margin-top:794.1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9303530" r:id="rId3"/>
        </w:objec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Создать  межведомственную комиссию по рассмотрению вопросов оказания государственной социальной помощи на основании социального контракта с гражданами, поживающими на территории муниципального образования Щекинский район и утвердить ее персональный состав (приложение № 1). </w:t>
      </w:r>
    </w:p>
    <w:p>
      <w:pPr>
        <w:pStyle w:val="ConsPlusTitle"/>
        <w:spacing w:lineRule="auto" w: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2. 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Щекинский район (приложение № 2). </w:t>
      </w:r>
    </w:p>
    <w:p>
      <w:pPr>
        <w:pStyle w:val="ConsPlusTitle"/>
        <w:spacing w:lineRule="auto" w: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9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                          В.Е. Калинкин</w:t>
        <w:tab/>
        <w:t>М.Н. Пахом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4"/>
          <w:szCs w:val="24"/>
        </w:rPr>
        <w:t>Исп. Крючкова Нина Александро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(48751)5-55-85</w:t>
      </w:r>
    </w:p>
    <w:p>
      <w:pPr>
        <w:pStyle w:val="Normal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б утверждении  Положения и состава межведомственной комиссии по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ассмотрению вопросов оказания государственной социальной помощи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на основании социального контракта гражданам, проживающим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на территории муниципального образования Щекинский район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3225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ind w:left="-54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а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 №__________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межведомственной комиссии по рассмотре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ов оказания государственной социальной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мощи на основании социального контракта с гражданами, проживающими на территории муниципального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по должностям)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239"/>
        <w:gridCol w:w="323"/>
      </w:tblGrid>
      <w:tr>
        <w:trPr>
          <w:trHeight w:val="807" w:hRule="atLeast"/>
        </w:trPr>
        <w:tc>
          <w:tcPr>
            <w:tcW w:w="9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340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true"/>
                    <w:snapToGrid w:val="fals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right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председатель комиссии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true"/>
                    <w:snapToGrid w:val="fals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пециалист отдела государственного учреждения Тульской области «Управление социальной защиты населения Тульской области» по Щекинскому району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true"/>
                    <w:snapToGrid w:val="fals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екретарь комиссии.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tru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государственного учреждения Тульской области «Управление социальной защиты населения Тульской области» по Щекинскому району (по согласованию); </w:t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по делам несовершеннолетних, заместитель председателя КДН и ЗП муниципального образования Щекинский район; 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тавитель центра занятости населения государственного учреждения Тульской области «Центр занятости населения Тульской области в муниципальном образовании Щекинский район (по согласованию); 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 муниципального образования Щекинский район;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тавитель государственного учреждения здравоохранения Тульской области в муниципальном образовании Щекинский  район (по согласованию); </w:t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поселения, входящих в состав муниципального образования Щекинский район, на чьей подведомственной территории проживает гражданин, обратившийся за заключением социального контракта в муниципальном образовании Щекинский район (по согласованию); 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 №__________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ЩЕКИН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.  Межведомственная комиссия создается в составе не менее 8 человек. 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Материально-техническое обеспечение деятельности Межведомственной комиссии осуществляется администрацией муниципального образования Щекинский район.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 задачам Межведомственной комиссии относятся: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ссмотрение проектов социальных контрактов с программами социальной адаптации, планируемых к заключению с малоимущими гражданами.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несение рекомендаций по содержанию социального контракта и программы социальной адапт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 целях реализации возложенных задач Межведомственная комиссия вправе: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ашивать в органах, учреждениях и организациях необходимые для осуществления своих полномочий документы, материалы и иную информацию;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седания Межведомственной комиссии проводятся по мере необходимости в срок не позднее 7 календарных дней со дня поступления из отдела социальной защиты населения государственного учреждения Тульской области «Управление социальной защиты населения Тульской области» по Щекинскому району проекта социального контракта с приложением программы социальной адаптации граждани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замещающим его лиц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Рекомендации Межведомственной комиссии оформляются протоколом, подписываемым всеми членами Межведомственной комиссии, присутствующими на заседании. Протокол заседания Межведомственной комиссии передается в отдел социальной защиты населения государственного учреждения Тульской области «Управление социальной защиты населения Тульской области» по Щекинскому району не позднее 1 календарного дня после утверждения протокола.</w:t>
      </w:r>
    </w:p>
    <w:p>
      <w:pPr>
        <w:pStyle w:val="ConsPlusTitl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1</dc:creator>
  <dc:description/>
  <dc:language>en-US</dc:language>
  <cp:lastModifiedBy>nina</cp:lastModifiedBy>
  <cp:lastPrinted>2021-09-24T10:10:00Z</cp:lastPrinted>
  <dcterms:modified xsi:type="dcterms:W3CDTF">2021-09-24T07:12:00Z</dcterms:modified>
  <cp:revision>4</cp:revision>
  <dc:subject/>
  <dc:title/>
</cp:coreProperties>
</file>