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8"/>
          <w:szCs w:val="28"/>
        </w:rPr>
        <w:t>от 26 декабря 2016 года</w:t>
        <w:tab/>
        <w:t xml:space="preserve"> № 37/3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официального сетевого издания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екинский муниципальный вестник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чредить официальное сетевое издание органов местного самоуправления Щекинского района «Щекинский муниципальный вестник» для официального опубликования нормативно – правовых актов и иной официальной информации органов местного самоуправления Щекинского района (далее Сетевое издание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официальный адрес сайта Сетевого издания «Щекинский муниципальный вестник» в информационно-телекоммуникационной сети "Интернет" - http://npa-schekino.ru/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оложение о Сетевом издании «Щекинский муниципальный вестник» (приложение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едактором средства массовой информации - официального сетевого издания органов местного самоуправления Щекинского района «Щекинский муниципальный вестник» и его издателем  определить администрацию муниципального образования Щекинский район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Администрации Щекинского района определить отраслевой (функциональный) орган, уполномоченный  на опубликование нормативно - правовых актов органов местного самоуправления Щекинского района и иной официальной информации;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администрациям муниципальных образований, входящих в состав Щекинского района, заключить с администрацией Щекинского района соглашения о взаимодействии при опубликовании муниципальных нормативных правовых актов и иной официальной информаци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Рекомендовать главам администраций муниципальных образований, входящих в состав Щекинского района, назначить лиц, ответственных за содержание направляемой  на опубликование информации (муниципальных нормативных правовых актов и иной официальной информации), её своевременное формирование, обновление и направление в администрацию Щекинского район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брания </w:t>
      </w:r>
    </w:p>
    <w:p>
      <w:pPr>
        <w:pStyle w:val="Normal"/>
        <w:tabs>
          <w:tab w:val="clear" w:pos="720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Щекинского района </w:t>
      </w:r>
    </w:p>
    <w:p>
      <w:pPr>
        <w:pStyle w:val="Normal"/>
        <w:tabs>
          <w:tab w:val="clear" w:pos="720"/>
          <w:tab w:val="left" w:pos="9356" w:leader="none"/>
        </w:tabs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12.2016 года № 37/301</w:t>
      </w:r>
    </w:p>
    <w:p>
      <w:pPr>
        <w:pStyle w:val="Normal"/>
        <w:tabs>
          <w:tab w:val="clear" w:pos="720"/>
          <w:tab w:val="left" w:pos="9356" w:leader="none"/>
        </w:tabs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етевом издании  «Щекинский муниципальный вестник»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Сетевое издание «Щекинский муниципальный вестник» (далее по тексту - Вестник) учреждено с целью официального опубликования нормативно - правовых актов органов местного самоуправления Щекинского района и иной официальной информации (далее – НПА и информация) в электронном виде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Вестник призван обеспечить: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 и доступность сведений  о  нормативно – правовых актах и иной официальной информации органов местного самоуправления Щекинского района;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сведений о нормативно – правовых актах и иной официальной информации органов местного самоуправления Щекинского района;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 свободу поиска, получения, передачи и распространения сведений о нормативно – правовых актах и иной официальной информации органов местного самоуправления Щекинского района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Под нормативно – правовыми актами органов местного самоуправления Щекинского района и иной официальной информацией понима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представителей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муниципального образования город Щекин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город Щекин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муниципального образования город Советс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город Советс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ниципального образования город Советс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муниципального образования Огар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Огар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ниципального образования Огар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муниципального образования Яснополян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Яснополян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ниципального образования Яснополян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муниципального образования Крапивен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Крапивен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ниципального образования Крапивен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муниципального образования Лазар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Лазар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ниципального образования Лазар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муниципального образования Ломинц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лавы муниципального образования Ломинц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муниципального образования Ломинцевско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ая официальная информация, публикация которой предусмотрена законодательством Российской Федерации, Тульской области и нормативно –правовыми актами Щекинского района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 Вестник является сетевым изданием бесплатного доступа, издается на русском языке с периодичностью не менее одного раза в месяц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/>
      </w:pPr>
      <w:r>
        <w:rPr>
          <w:sz w:val="26"/>
          <w:szCs w:val="26"/>
        </w:rPr>
        <w:t xml:space="preserve">5. Издание Вестника осуществляется путем размещения аутентичных текстов НПА и иной официальной информации в информационно-телекоммуникационной сети "Интернет" на сайте </w:t>
      </w:r>
      <w:hyperlink r:id="rId3">
        <w:r>
          <w:rPr>
            <w:rStyle w:val="InternetLink"/>
            <w:sz w:val="26"/>
            <w:szCs w:val="26"/>
          </w:rPr>
          <w:t>http://npa-schekino.ru/</w:t>
        </w:r>
      </w:hyperlink>
      <w:r>
        <w:rPr>
          <w:sz w:val="26"/>
          <w:szCs w:val="26"/>
        </w:rPr>
        <w:t xml:space="preserve"> (далее - Сайт)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тексты нормативно – правовых актов  и иной официальной информации органов местного самоуправления Щекинского района, опубликованных в Вестнике, запрещено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6. Обеспечение официального опубликования текстов нормативно – правовых актов  и иной официальной информации (в части предоставления технической возможности использования сетевого ресурса) осуществляется уполномоченным постановлением администрацией Щекинского района органом (Уполномоченный орган)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наполнение, содержание, обновление нормативно – правовых актов и иной официальной информации муниципального образования город Щекино и муниципального образования Щекинский район обеспечивает Уполномоченный орган, ответственные за их разработку и применение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наполнение, содержание, обновление нормативно – правовых актов и иной официальной информации муниципальных образований, входящих в состав Щекинского района обеспечивают уполномоченные лица органов местного самоуправления данных муниципальных образований. 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7. Уполномоченный орган обеспечивает опубликование в сетевом издании копий правовых актов в течение 3 дней со дня их поступления в администрацию Щекинского района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8. При опубликовании нормативно – правовых актов в Вестнике  указывается дата их опубликования, которая является датой официального опубликования нормативно-правовых актов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9. Собрание представителей муниципального образования Щекинский район и администрация муниципального образования Щекинский район направляют для опубликования в Вестнике в Уполномоченный орган: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) копии решений Собрания представителей - в течение 3 дней со дня их подписания;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) копии нормативных правовых актов Администрации - в течение 3 дней со дня их подписания;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копии иных правовых актов, материалов - документов, сведений, информации, подлежащих официальному опубликованию в соответствии с федеральным законодательством и (или) законодательством Тульской области - в установленные законодательством сроки, в случае если сроки не установлены - по мере необходимости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0. Муниципальные образования, входящие в состав Щекинского района, направляют в Уполномоченный орган для опубликования: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) копии нормативных правовых актов - в течение 3 дней со дня их принятия (подписания);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) копии иных правовых актов, материалов - документов, сведений, информации, подлежащих официальному опубликованию в соответствии с федеральным законодательством и (или) законодательством Тульской области, - в установленные законодательством сроки, в случае если сроки не установлены - по мере необходимости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1. Правовые акты для опубликования в Вестнике направляются органами, указанными в пунктах 9 и 10 настоящего Положения в электронном виде (электронных носителях, по электронным каналам передачи данных, с использованием системы электронного документооборота) с сопроводительным письмом (Приложение 1 к настоящему Положению), подписанным органом, принявшим данный документ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аждый правовой акт, направляемый для опубликования в электронном виде, должен быть представлен двумя файлами: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) в формате MS Word версии не ниже 2003;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) в формате Adobe Acrobat (PDF), созданным посредством сканирования бумажного оригинала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2. Ответственность за достоверность, правильность, полноту, точность и актуализацию НПА и иной официальной информации, направляемой на опубликование в Вестнике, несут органы, указанные в пунктах 9 и 10 настоящего Положения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ложению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 сетевом издании  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>«Щекинский муниципальный вестник»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БЛАНК ОМСУ</w:t>
      </w:r>
    </w:p>
    <w:p>
      <w:pPr>
        <w:pStyle w:val="Normal"/>
        <w:tabs>
          <w:tab w:val="clear" w:pos="720"/>
          <w:tab w:val="left" w:pos="9356" w:leader="none"/>
        </w:tabs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tabs>
          <w:tab w:val="clear" w:pos="720"/>
          <w:tab w:val="left" w:pos="9356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уполномоченного органа)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СОПРОВОДИТЕЛЬЛНОЕ ПИСЬМО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на опубликование НПА и иной официальной информации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(наименование принявшего ОМСУ) направляет  для опубликовании в сетевом издании «Щекинский муниципальный вестник» следующие НПА (и/или иную официальную информацию):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/>
      </w:pPr>
      <w:r>
        <w:rPr>
          <w:sz w:val="26"/>
          <w:szCs w:val="26"/>
        </w:rPr>
        <w:t>1) _______________(полное наименование) от ____________(дата) № ___________. Дата подписания - __________________. Место предполагаемого размещения в сетевом издании «Щекинский муниципальный вестник» (на сайте) ______________________________________________________________________;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/>
      </w:pPr>
      <w:r>
        <w:rPr>
          <w:sz w:val="26"/>
          <w:szCs w:val="26"/>
        </w:rPr>
        <w:t>2) _______________(полное наименование) от ____________(дата) № ___________. Дата подписания - __________________. Место предполагаемого размещения в сетевом издании «Щекинский муниципальный вестник» (на сайте) _____________________________________________________________________;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) _______________(полное наименование) от ____________(дата) № ___________. Дата подписания - __________________. Место предполагаемого размещения в сетевом издании «Щекинский муниципальный вестник» (на сайте) _________________________________;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)._______________________(наименование принявшего ОМСУ) подтверждает  достоверность, правильность, полноту и  точность предоставляемых для опубликования НПА (и/или иной официальной  информации).</w:t>
      </w:r>
    </w:p>
    <w:p>
      <w:pPr>
        <w:pStyle w:val="Normal"/>
        <w:tabs>
          <w:tab w:val="clear" w:pos="720"/>
          <w:tab w:val="left" w:pos="9356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  <w:tab/>
        <w:tab/>
        <w:tab/>
        <w:tab/>
        <w:tab/>
        <w:t>___________________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ФИО, должность) </w:t>
        <w:tab/>
        <w:tab/>
        <w:tab/>
        <w:tab/>
        <w:tab/>
        <w:tab/>
        <w:t>подпись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5:00Z</dcterms:created>
  <dc:creator>00</dc:creator>
  <dc:description/>
  <dc:language>en-US</dc:language>
  <cp:lastModifiedBy>SP</cp:lastModifiedBy>
  <cp:lastPrinted>2010-02-25T15:49:00Z</cp:lastPrinted>
  <dcterms:modified xsi:type="dcterms:W3CDTF">2016-12-27T11:55:00Z</dcterms:modified>
  <cp:revision>2</cp:revision>
  <dc:subject/>
  <dc:title/>
</cp:coreProperties>
</file>