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ода</w:t>
        <w:tab/>
        <w:t>№ 9/60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ередаваемого из собственности муниципального образования Лазарев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4.02.2024 № 9/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ередаваемого из собственности муниципального образования Лазаревское Щекинского района</w:t>
        <w:br/>
        <w:t xml:space="preserve"> 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4"/>
        <w:gridCol w:w="2282"/>
        <w:gridCol w:w="3054"/>
        <w:gridCol w:w="2919"/>
        <w:gridCol w:w="2333"/>
        <w:gridCol w:w="1751"/>
      </w:tblGrid>
      <w:tr>
        <w:trPr>
          <w:trHeight w:val="61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10.1 сооружения водозаборны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асть, Щекинский район, МО  Лазаревское, д.Михайлов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70607:1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7.4 сооружения дорожного транспорта дорожная се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асть, Щекинский район, МО  Лазаревское, с.Липово, ул. Пруд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7.4 сооружения дорожного транспор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асть, Щекинский район, МО  Лазаревское, с.Карамышево, ул. Зареч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202:22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7.4 сооружения дорожного транспор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асть, Щекинский район, МО  Лазаревское, с.Карамышево, ул. Березов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202:2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7.4 сооружения дорожного транспор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асть, Щекинский район, МО  Лазаревское, с.Карамышево, ул.Лугов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202:22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7.4 сооружения дорожного транспор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 МО  Лазаревское, от дороги на д.Пруды до кладбища с.Карамыше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203: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0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8:00Z</dcterms:created>
  <dc:creator>00</dc:creator>
  <dc:description/>
  <cp:keywords/>
  <dc:language>en-US</dc:language>
  <cp:lastModifiedBy>User</cp:lastModifiedBy>
  <cp:lastPrinted>2024-01-11T17:24:00Z</cp:lastPrinted>
  <dcterms:modified xsi:type="dcterms:W3CDTF">2024-02-15T06:51:00Z</dcterms:modified>
  <cp:revision>4</cp:revision>
  <dc:subject/>
  <dc:title/>
</cp:coreProperties>
</file>