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тоговый докумен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убличных слушаний по обсуждению проекта решения «О внесении изменен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Устав муниципального образования Щекинский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убличные слушания назначены решением Собрания представителей Щекинского района от 29 января 2016 года </w:t>
        <w:br/>
        <w:t>№ 22/135 «О назначении публичных слушаний в муниципальном образовании Щекинский район по вопросу «О внесении изменений в Устав муниципального образования Щекин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публичных слушаний: </w:t>
      </w:r>
      <w:r>
        <w:rPr>
          <w:sz w:val="28"/>
          <w:szCs w:val="28"/>
        </w:rPr>
        <w:t>обсуждение</w:t>
      </w:r>
      <w:r>
        <w:rPr/>
        <w:t xml:space="preserve"> </w:t>
      </w:r>
      <w:r>
        <w:rPr>
          <w:sz w:val="28"/>
          <w:szCs w:val="28"/>
        </w:rPr>
        <w:t>изменений в Устав муниципального образования Щекинский район.</w:t>
      </w:r>
    </w:p>
    <w:p>
      <w:pPr>
        <w:pStyle w:val="ConsPlusTitle"/>
        <w:widowControl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 проведения</w:t>
      </w:r>
      <w:r>
        <w:rPr>
          <w:sz w:val="28"/>
          <w:szCs w:val="28"/>
        </w:rPr>
        <w:t>: 29 февраля 2016 года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участников:  26 человек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результате обсуждения изменений в Устав муниципального образования Щекинский район было принято </w:t>
      </w:r>
      <w:r>
        <w:rPr>
          <w:b/>
          <w:sz w:val="28"/>
          <w:szCs w:val="28"/>
        </w:rPr>
        <w:t>решение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держать проект решения «О внесении изменений в Устав муниципального образования Щекинский район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Направить итоговый документ публичных слушаний и протокол публичных слушаний в Собрание представителей Щекин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Опубликовать настоящий итоговый документ публичных слушаний   в информационном бюллетене «Щекинский муниципальный вестник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7920" w:leader="none"/>
        </w:tabs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оргкомитета </w:t>
        <w:tab/>
        <w:t xml:space="preserve">               Е.В.Рыбальченко</w:t>
      </w:r>
    </w:p>
    <w:p>
      <w:pPr>
        <w:pStyle w:val="Normal"/>
        <w:tabs>
          <w:tab w:val="clear" w:pos="708"/>
          <w:tab w:val="left" w:pos="756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оргкомитета                                                          А.О.Шах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9:15:00Z</dcterms:created>
  <dc:creator>Егорова Наталья Евгеньевна</dc:creator>
  <dc:description/>
  <cp:keywords/>
  <dc:language>en-US</dc:language>
  <cp:lastModifiedBy>SP</cp:lastModifiedBy>
  <cp:lastPrinted>2016-02-19T11:37:00Z</cp:lastPrinted>
  <dcterms:modified xsi:type="dcterms:W3CDTF">2016-02-29T13:42:00Z</dcterms:modified>
  <cp:revision>21</cp:revision>
  <dc:subject/>
  <dc:title>Итоговый документ</dc:title>
</cp:coreProperties>
</file>