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«24» февраля 2015 года проект муниципального нормативного правового акта администрации муниципального образования Щекинский район «О внесении изменений в постановление администрации муниципального образования Щекинский район от 29.05.2013 № 5 - 707 «Об утверждении административного регламента предоставления муниципальной услуги « Подготовка, утверждение и выдача градостроительного плана земельного участка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31 рабочий день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25» февраля 2015 года по «09»  апреля 2015 год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сполнитель проекта отдел архитектуры и градостроительства администрации МО Щекинский район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феврал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/>
        <w:t>Исп. Жариков С.В.</w:t>
      </w:r>
    </w:p>
    <w:p>
      <w:pPr>
        <w:pStyle w:val="Normal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.9pt;margin-top:787.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98008854" r:id="rId3"/>
        </w:object>
      </w:r>
      <w:r>
        <w:rPr/>
        <w:t>тел. 8 (48751) 5-24-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01:00Z</dcterms:created>
  <dc:creator>Косарева Л.И.</dc:creator>
  <dc:description/>
  <cp:keywords/>
  <dc:language>en-US</dc:language>
  <cp:lastModifiedBy>user</cp:lastModifiedBy>
  <cp:lastPrinted>2015-02-19T16:26:00Z</cp:lastPrinted>
  <dcterms:modified xsi:type="dcterms:W3CDTF">2015-02-19T13:55:00Z</dcterms:modified>
  <cp:revision>3</cp:revision>
  <dc:subject/>
  <dc:title>ИНФОРМАЦИОННОЕ СООБЩЕНИЕ</dc:title>
</cp:coreProperties>
</file>