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нормативного правового акта «О признании утратившими силу отде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х актов Собрания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Порядком о проведении антикоррупционной экспертизы муниципальных нормативных правовых актов и их проектов, утвержденных решением Собрания представителей Щекинского района от 26.06.2015 № 13/67, проведена антикоррупционная экспертиза проекта нормативного правового акта: «О признании утратившими силу отдельных нормативно-правовых актов Собрания представителей Щекинского района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признании утратившими силу отдельных нормативно-правовых актов Собрания представителей Щекинского района», 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9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2:00Z</dcterms:created>
  <dc:creator>User</dc:creator>
  <dc:description/>
  <cp:keywords/>
  <dc:language>en-US</dc:language>
  <cp:lastModifiedBy>user</cp:lastModifiedBy>
  <cp:lastPrinted>2018-11-08T14:55:00Z</cp:lastPrinted>
  <dcterms:modified xsi:type="dcterms:W3CDTF">2018-11-08T11:55:00Z</dcterms:modified>
  <cp:revision>5</cp:revision>
  <dc:subject/>
  <dc:title>ЗАКЛЮЧЕНИЕ</dc:title>
</cp:coreProperties>
</file>