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оведения независимой антикоррупционной экспертизы 22 мая 2017 года проект муниципального нормативного правового акта администрации Щекинского района «</w:t>
      </w:r>
      <w:r>
        <w:rPr>
          <w:color w:val="000000"/>
          <w:sz w:val="28"/>
          <w:szCs w:val="28"/>
          <w:lang w:eastAsia="zxx"/>
        </w:rPr>
        <w:t>Об утверждении Положения об условиях  оплаты труда руководителей муниципальных унитарных предприятий муниципального образования Щекинский район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ети Интернет для обеспечения проведения независимой антикоррупционной экспертизы с "22" мая   2017 года</w:t>
        <w:tab/>
        <w:t xml:space="preserve"> по "30" мая 201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7-05-22T06:20:00Z</dcterms:modified>
  <cp:revision>26</cp:revision>
  <dc:subject/>
  <dc:title>ИНФОРМАЦИОННОЕ  СООБЩЕНИЕ</dc:title>
</cp:coreProperties>
</file>