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                      №      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/>
        <w:t>ПРИКАЗЫВАЮ:</w:t>
      </w:r>
    </w:p>
    <w:p>
      <w:pPr>
        <w:pStyle w:val="TextBody"/>
        <w:rPr/>
      </w:pPr>
      <w:r>
        <w:rPr/>
        <w:tab/>
        <w:t>1. Внести в приказ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Второй абзац пункта 4.1.2. подраздела 4.1. раздела 4 Порядка изложить в следующей редакции:</w:t>
      </w:r>
    </w:p>
    <w:p>
      <w:pPr>
        <w:pStyle w:val="Normal"/>
        <w:spacing w:lineRule="exact" w:line="3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ная сводная роспись формируется финансовым управлением (бюджетным отделом) на основании решения Собрания представителей Щекинского района о внесении изменений в решение о бюджете. Показатели измененной сводной росписи доводятся финансовым управлением до главных распорядителей (главных администраторов) в течение 5 рабочих дней со дня вступления в силу решения Собрания представителей Щекинского района о внесении изменений в решение о бюджете, но не позднее 31 декабря текущего финансового года. Бюджетный отдел обеспечивает подготовку на бумажном носителе уведомлений об изменении бюджетных ассигнований и лимитов бюджетных обязательств по формам согласно приложению 3, 4, 5 к настоящему Порядку.»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Настоящий приказ вступает в силу со дня подписания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</w:t>
      </w:r>
    </w:p>
    <w:p>
      <w:pPr>
        <w:pStyle w:val="TextBody"/>
        <w:rPr>
          <w:b/>
          <w:b/>
        </w:rPr>
      </w:pPr>
      <w:r>
        <w:rPr>
          <w:b/>
        </w:rPr>
        <w:t>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Е.Н. Афанасьева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рехова А.С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6:00Z</dcterms:created>
  <dc:creator>Z</dc:creator>
  <dc:description/>
  <cp:keywords/>
  <dc:language>en-US</dc:language>
  <cp:lastModifiedBy>Светлана Николаевна</cp:lastModifiedBy>
  <cp:lastPrinted>2018-09-05T11:07:00Z</cp:lastPrinted>
  <dcterms:modified xsi:type="dcterms:W3CDTF">2018-09-05T08:08:00Z</dcterms:modified>
  <cp:revision>6</cp:revision>
  <dc:subject/>
  <dc:title>Российская Федерация</dc:title>
</cp:coreProperties>
</file>