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</w:rPr>
      </w:pPr>
      <w:r>
        <w:rPr>
          <w:rFonts w:cs="PT Astra Serif" w:ascii="PT Astra Serif" w:hAnsi="PT Astra Serif"/>
          <w:b/>
          <w:sz w:val="36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___ № __________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17.11.2020 № 49/299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21 год и на плановый период 2022 и 2023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», Федеральным законом от 21.12.2001 № 178-ФЗ                           «О приватизации государственного и муниципального имущества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 Внести в решение Собрания представителей Щекинского района от 17.11.2020 № 49/299 «Об утверждении прогнозного плана приватизации имущества муниципального образования Щекинский район на 2021 год и на плановый период 2022 и 2023 годов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троку «- 2021 г. – 500 тыс. руб. - за имущество, 200 тыс. руб. - за земельные участки под зданиями, 10900 шт. акций от внесения имущества в уставный капитал АО;» приложения к решению изложить в следующей редакции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«- 2021 г. – 400 тыс. руб. за имущество, 200 тыс. руб. за земельные участки под зданиями, 10900 шт. акций от внесения имущества в уставный капитал АО;»;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пункты 4 таблицы 1 приложения к решению изложить в новой редакции (приложение);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пункт 8 таблицы 1 приложения к решению – исключить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PT Astra Serif" w:ascii="PT Astra Serif" w:hAnsi="PT Astra Serif"/>
          <w:szCs w:val="28"/>
        </w:rPr>
        <w:t xml:space="preserve">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http://npa-schekino.ru/</w:t>
        </w:r>
      </w:hyperlink>
      <w:r>
        <w:rPr>
          <w:rFonts w:cs="PT Astra Serif" w:ascii="PT Astra Serif" w:hAnsi="PT Astra Serif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4. Настоящее решение вступает в силу со дня официального опубликования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573520</wp:posOffset>
                </wp:positionH>
                <wp:positionV relativeFrom="page">
                  <wp:posOffset>1087120</wp:posOffset>
                </wp:positionV>
                <wp:extent cx="2954655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Щеки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от ______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85.6pt;mso-position-vertical-relative:page;margin-left:51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к решению Собрания представителе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Щекинского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от ________________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Щекинский район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лежащее приватизации в 2021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59385</wp:posOffset>
                </wp:positionV>
                <wp:extent cx="9069705" cy="27184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660"/>
                              <w:gridCol w:w="1559"/>
                              <w:gridCol w:w="1559"/>
                              <w:gridCol w:w="1418"/>
                              <w:gridCol w:w="1276"/>
                              <w:gridCol w:w="1559"/>
                              <w:gridCol w:w="2126"/>
                              <w:gridCol w:w="15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Арендатор (текущий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Рыночная стоим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Бывшая 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ульская область, Щекинский район, МО Крапивенско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д. Кузьмино - Доможиро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ул. Школьная, д.1, кв.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8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14.05pt;mso-wrap-distance-left:9.05pt;mso-wrap-distance-right:9.05pt;mso-wrap-distance-top:0pt;mso-wrap-distance-bottom:0pt;margin-top:12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660"/>
                        <w:gridCol w:w="1559"/>
                        <w:gridCol w:w="1559"/>
                        <w:gridCol w:w="1418"/>
                        <w:gridCol w:w="1276"/>
                        <w:gridCol w:w="1559"/>
                        <w:gridCol w:w="2126"/>
                        <w:gridCol w:w="15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Арендатор (текущий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Остаточная стоим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Рыночная стоим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кв.м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Бывшая 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удовлетворительн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ульская область, Щекинский район, МО Крапивенское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д. Кузьмино - Доможирово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ул. Школьная, д.1, кв.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48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5:00Z</dcterms:created>
  <dc:creator>Храпов Геннадий Николаевич</dc:creator>
  <dc:description/>
  <cp:keywords/>
  <dc:language>en-US</dc:language>
  <cp:lastModifiedBy>averin</cp:lastModifiedBy>
  <cp:lastPrinted>2021-01-14T16:49:00Z</cp:lastPrinted>
  <dcterms:modified xsi:type="dcterms:W3CDTF">2021-01-26T09:55:00Z</dcterms:modified>
  <cp:revision>32</cp:revision>
  <dc:subject/>
  <dc:title> </dc:title>
</cp:coreProperties>
</file>