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4.2019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 4 – 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</w:rPr>
                        <w:t>15.04.2019</w:t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  4 – 5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 от 19.10.201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 xml:space="preserve">10-1400 «Об утвержден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правопорядка и общественной безопасности насе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Щекинского района от 29.03.2019 № 13/99 «О бюджете муниципального образования Щекинский район на 2019 год и на плановый период 2020 и 2021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5806680" r:id="rId3"/>
        </w:object>
      </w: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> Внести в постановление администрации Щекинского района от 19.10.2018 № 10-1400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1) Строку «Объемы финансирования программы» паспорта муниципальной программы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муниципальной программе: 3659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295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6593,0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95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-674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379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5774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7848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43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848,0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435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4724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2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4737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4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5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3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 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средства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8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19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0 год – 2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1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2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3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4 год – 1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025 год – 10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2) Раздел 5. «Общая потребность в ресурсах программы»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рограммы</w:t>
      </w:r>
    </w:p>
    <w:p>
      <w:pPr>
        <w:pStyle w:val="Normal"/>
        <w:spacing w:lineRule="exact" w:line="360"/>
        <w:ind w:left="10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правопорядка и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65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65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95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67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74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Безопасный гор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ых образований поселений Щекин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5"/>
          <w:sz w:val="28"/>
          <w:szCs w:val="28"/>
        </w:rPr>
        <w:t>3) Строку «Объемы финансирования подпрограммы» паспорта подпрограммы 1 муниципальной программы «Профилактика правонарушений, терроризма и экстремизма» приложения 1 к муниципальной программе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мероприят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27848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435,3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4724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737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4737,7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737,7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едства бюджета муниципального образования Щекинский район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4) Строку 6 «Совершенствование организации деятельности по профилактике терроризма и экстремизма» раздела 3. «Перечень мероприятий по реализации подпрограммы 1 «Профилактика правонарушений, терроризма и экстремизма» муниципальной программы «</w:t>
      </w:r>
      <w:r>
        <w:rPr>
          <w:rFonts w:eastAsia="Calibri" w:cs="PT Astra Serif" w:ascii="PT Astra Serif" w:hAnsi="PT Astra Serif"/>
          <w:sz w:val="28"/>
          <w:szCs w:val="28"/>
        </w:rPr>
        <w:t>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 приложения 1 к муниципальной программе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3"/>
        <w:gridCol w:w="6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бюджета муниципа-льного образования Щекинский рай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бюджета муниципальных образований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 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. 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2. 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3. 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4. 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5. 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6. 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7. Проведение заседаний антитеррористической комиссии муниципального образования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8. Установка и обслуживание систем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5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9.  Установка и обслуживание систем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81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2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0.  Установка и обслуживание систем видеонаблюдения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9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1. Устройство ограждений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2. Устройство ограждений в муниципальных 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3. Установка ограждений в муниципальных учреждениях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4. Установка и обслуживание 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9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5. Установка ограждений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6. 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7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7. Прочие мероприятия по профилактике терроризма и экстрем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.18.  Участие в профилактике терроризма и экстремизма, а также минимизации и ликвидации последствий проявления терроризма и экстремизма в границах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0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муниципальных образования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3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78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2784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5) Раздел 5. «Общая потребность в ресурсах подпрограммы муниципальной программы» приложения 1 к муниципальной программе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изложить в следующей редакции:</w:t>
      </w:r>
    </w:p>
    <w:p>
      <w:pPr>
        <w:pStyle w:val="Normal"/>
        <w:spacing w:lineRule="auto" w:line="36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ая потребность в ресурсах подпрограммы муниципальной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е образование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8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3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2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7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737,7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бюджет муниципальных образований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left="7080" w:firstLine="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Алферова Марина Викто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. (48751)5-23-69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0:00Z</dcterms:created>
  <dc:creator>Тимоф</dc:creator>
  <dc:description/>
  <dc:language>en-US</dc:language>
  <cp:lastModifiedBy>user</cp:lastModifiedBy>
  <cp:lastPrinted>2019-04-11T14:35:00Z</cp:lastPrinted>
  <dcterms:modified xsi:type="dcterms:W3CDTF">2019-04-15T12:00:00Z</dcterms:modified>
  <cp:revision>2</cp:revision>
  <dc:subject/>
  <dc:title/>
</cp:coreProperties>
</file>