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 Ломинцевское Щекинского района - осуществление муниципального земельного контроля за использованием земел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я Собрания депутатов муниципального образования Ломинцевское Щекинского района от 12.11.2015 №17-52 «О передаче осуществления части полномочий органами местного самоуправления муниципального образования Ломинцев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нять на срок с 01.01.2016 по 31.12.2018 осуществление части полномочий по решению вопросов местного значения муниципального образования Ломинцевское Щекинского района – осуществление муниципального земельного контроля за использованием земел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Ломинц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риним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полномочий органов местного самоуправле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 органам местного самоуправления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.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 Органом местного самоуправления Щекинского района, уполномоченным на осуществление принимаемых полномочий, определить администрацию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ринятии осуществления части полномочий по решению вопросов местного значения муниципального образования Ломинцевское Щекинского района - осуществление муниципального земельного контроля за использованием земель муниципального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4:00Z</dcterms:created>
  <dc:creator>Храпов Геннадий Николаевич</dc:creator>
  <dc:description/>
  <cp:keywords/>
  <dc:language>en-US</dc:language>
  <cp:lastModifiedBy>user</cp:lastModifiedBy>
  <cp:lastPrinted>2015-11-25T11:37:00Z</cp:lastPrinted>
  <dcterms:modified xsi:type="dcterms:W3CDTF">2015-11-25T08:39:00Z</dcterms:modified>
  <cp:revision>5</cp:revision>
  <dc:subject/>
  <dc:title/>
</cp:coreProperties>
</file>