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8 года</w:t>
        <w:tab/>
        <w:t xml:space="preserve"> № 71/61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</w:t>
        <w:br/>
        <w:t xml:space="preserve">«Рассмотрение документации по планировке территории (проект планировки и проект межевания) для строительства линейного объекта «Газификация д. Орлово и д. Ярцево Щек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решением Собрания представителей Щекинского района от 02.12.2005 № 2/16 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2 октября 2018 года в 17: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сов публичные слушания по вопросу: «Рассмотрение документации по планировке территории (проект планировки и проект межевания) для строительства линейного объекта «Газификация д. Орлово и </w:t>
        <w:br/>
        <w:t>д. Ярцево Щекинского района Туль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амбург Александр Сергеевич -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ахова Александра Олеговна – председатель комитета по правовой работе администрации Щекин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-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color w:val="000000"/>
          <w:sz w:val="26"/>
          <w:szCs w:val="26"/>
        </w:rPr>
        <w:t>27 августа 2018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ить размещение  текстового и графического материалов по вопросу </w:t>
      </w:r>
      <w:r>
        <w:rPr>
          <w:rFonts w:cs="Times New Roman" w:ascii="Times New Roman" w:hAnsi="Times New Roman"/>
          <w:sz w:val="26"/>
          <w:szCs w:val="26"/>
        </w:rPr>
        <w:t>«Рассмотрение документации по планировке территории (проект планировки и проект межевания) для строительства линейного объекта «Газификация д. Орлово и д. Ярцево Щекинского района Туль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фициальном Портал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Щекинский район в сети 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_   27 августа_2018 по _02  октября_201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ложения по вопросу «Рассмотрение документации по планировке территории (проект планировки и проект межевания) для строительства линейного объекта «Газификация д. Орлово и д. Ярцево Щекинского района Тульской области» принимаются комиссией по адресу: г. Щекино, ул. Шахтерская, д. 11, кабинет № 48, 51, e-mail: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sh-nach-arh@tularegion.org</w:t>
        </w:r>
      </w:hyperlink>
      <w:r>
        <w:rPr>
          <w:rFonts w:cs="Times New Roman" w:ascii="Times New Roman" w:hAnsi="Times New Roman"/>
          <w:sz w:val="26"/>
          <w:szCs w:val="26"/>
        </w:rPr>
        <w:t>  до 25 сентября 2018 года с 9:00 до 17:00 (кроме выходных  дней). Справки по телефонам: 5-24-10, 5-22-76.</w:t>
      </w:r>
    </w:p>
    <w:p>
      <w:pPr>
        <w:pStyle w:val="TextBody"/>
        <w:spacing w:lineRule="auto" w:line="240"/>
        <w:ind w:firstLine="720"/>
        <w:rPr/>
      </w:pPr>
      <w:r>
        <w:rPr>
          <w:color w:val="010101"/>
          <w:sz w:val="26"/>
          <w:szCs w:val="26"/>
          <w:shd w:fill="FFFFFF" w:val="clear"/>
        </w:rPr>
        <w:t>7. 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yperlink" Target="mailto:sh-nach-arh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4:00Z</dcterms:created>
  <dc:creator>00</dc:creator>
  <dc:description/>
  <cp:keywords/>
  <dc:language>en-US</dc:language>
  <cp:lastModifiedBy>SP</cp:lastModifiedBy>
  <cp:lastPrinted>2018-08-28T11:29:00Z</cp:lastPrinted>
  <dcterms:modified xsi:type="dcterms:W3CDTF">2018-08-28T08:29:00Z</dcterms:modified>
  <cp:revision>5</cp:revision>
  <dc:subject/>
  <dc:title/>
</cp:coreProperties>
</file>