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июля 2021 года</w:t>
        <w:tab/>
        <w:t>№  61/3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709"/>
        <w:jc w:val="center"/>
        <w:rPr/>
      </w:pPr>
      <w:bookmarkStart w:id="0" w:name="sub_5"/>
      <w:bookmarkEnd w:id="0"/>
      <w:r>
        <w:rPr>
          <w:b/>
          <w:sz w:val="28"/>
          <w:szCs w:val="28"/>
        </w:rPr>
        <w:t>О протесте прокуратуры города Щекино на Положение о бюджетном процессе в  муниципальном образовании Щекинский район, утвержденное решением Собрания представителей Щекинского района от 09.09.2008 № 44/46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2 ст. 23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тест прокуратуры города Щекино «О протесте прокуратуры г. Щекино на Положение о бюджетном процессе в  муниципальном образовании Щекинский район, утвержденное решением Собрания представителей Щекинского района от 09.09.2008 № 44/46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3:00Z</dcterms:created>
  <dc:creator>Russian</dc:creator>
  <dc:description/>
  <cp:keywords/>
  <dc:language>en-US</dc:language>
  <cp:lastModifiedBy>User</cp:lastModifiedBy>
  <cp:lastPrinted>2018-10-01T16:44:00Z</cp:lastPrinted>
  <dcterms:modified xsi:type="dcterms:W3CDTF">2021-07-16T06:06:00Z</dcterms:modified>
  <cp:revision>4</cp:revision>
  <dc:subject/>
  <dc:title>          </dc:title>
</cp:coreProperties>
</file>