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 xml:space="preserve">___________________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___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 Приложение 1 к положению, утвержденному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Щекинский район изложить в новой редакции (приложение)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 приложении 3 к положению в пункте «в» раздела 1 слова «в размере двух должностных окладов» заменить словами «в размере четырех должностных окладов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01.2022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11-9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PT Astra Serif" w:ascii="PT Astra Serif" w:hAnsi="PT Astra Serif"/>
        </w:rPr>
        <w:t xml:space="preserve">О внесении изменений в решение Собрания представителей муниципального образования Щекинский район от 19.12.2017 № 60/485 «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bookmarkStart w:id="0" w:name="sub_23"/>
      <w:bookmarkEnd w:id="0"/>
      <w:r>
        <w:rPr>
          <w:rFonts w:cs="PT Astra Serif" w:ascii="PT Astra Serif" w:hAnsi="PT Astra Serif"/>
          <w:bCs/>
          <w:color w:val="000000"/>
        </w:rPr>
        <w:t xml:space="preserve">Приложение 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__________ № ___________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 № 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567"/>
        <w:gridCol w:w="425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2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2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20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h-kons-kadr</cp:lastModifiedBy>
  <cp:lastPrinted>2022-03-28T12:48:00Z</cp:lastPrinted>
  <dcterms:modified xsi:type="dcterms:W3CDTF">2022-03-28T09:48:00Z</dcterms:modified>
  <cp:revision>90</cp:revision>
  <dc:subject/>
  <dc:title/>
</cp:coreProperties>
</file>