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по вопросу «Рассмотрение проекта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брания представителей Щекинского района от 28 апреля 2016 года </w:t>
        <w:br/>
        <w:t>№ 26/158 «О назначении публичных слушаний в муниципальном образовании Щекинский район по вопросу «Рассмотрение проекта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Рассмотрение проекта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1 мая 2016 го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   22   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рассмотрения проекта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 было принято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планировки территории линейного объекта (газопровод среднего и низкого давления) в деревне Щекино муниципального образования Ломинцевское  Щекинского района Туль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Ще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ий итоговый документ публичных слушаний   в информационном бюллетене «Щекинский муницип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ргкомитета </w:t>
        <w:tab/>
        <w:t xml:space="preserve">                  А.Ю.Панфилов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/>
      </w:pPr>
      <w:r>
        <w:rPr>
          <w:b/>
          <w:sz w:val="28"/>
          <w:szCs w:val="28"/>
        </w:rPr>
        <w:t>Секретарь оргкомитета                                                       И.Б.Шиба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SP</cp:lastModifiedBy>
  <cp:lastPrinted>2016-05-05T12:01:00Z</cp:lastPrinted>
  <dcterms:modified xsi:type="dcterms:W3CDTF">2016-05-12T06:18:00Z</dcterms:modified>
  <cp:revision>26</cp:revision>
  <dc:subject/>
  <dc:title>Итоговый документ</dc:title>
</cp:coreProperties>
</file>