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общественных обсужд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о вопросу воздействия на окружающую среду </w:t>
        <w:br/>
        <w:t xml:space="preserve">намеченной деятельности «Установка «Метанол М-500» </w:t>
        <w:br/>
        <w:t>на промышленной площадке ОАО «Щекиноазо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е обсуждения назначены решением Собрания представителей Щекинского района от 25 января 2021 года № 54/323 «О назначении общественных обсуждений по вопросу </w:t>
        <w:br/>
        <w:t xml:space="preserve">воздействия на окружающую среду намеченной деятельности </w:t>
        <w:br/>
        <w:t>«Установка «Метанол М-500» на промышленной площадке ОАО «Щекиноаз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общественных обсуждений: воздействие на окружающую среду намеченной деятельности «Установка «Метанол М-500» на промышленной площадке ОАО «Щекиноаз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ициатор общественных обсуждений: ОАО «Щекиноазо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09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: 2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вопроса воздействия на окружающую среду намеченной деятельности «Установка «Метанол М-500» на промышленной площадке ОАО «Щекиноазот» принято следующее реш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веденную оценку воздействия на окружающую среду намеченной деятельности «Установка «Метанол М-500» на промышленной площадке ОАО «Щекиноаз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и протокол общественных обсуждений в Собрание представителей Щекинского района и инициатору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общественных обсуждений в информационном бюллетене «Щекин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Е.В. Рыбальченк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 xml:space="preserve">Ю.В. Савушки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1-03-09T16:17:00Z</cp:lastPrinted>
  <dcterms:modified xsi:type="dcterms:W3CDTF">2021-03-09T13:18:00Z</dcterms:modified>
  <cp:revision>34</cp:revision>
  <dc:subject/>
  <dc:title>Итоговый документ</dc:title>
</cp:coreProperties>
</file>