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27.11.2015 №19/96 «О принятии осуществления части полномочий по решению вопросов местного значения муниципального образования Ломинцевское Щек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Щекинский район,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брания представителей Щекинского района от 27.11.2015 №19/96 «О принятии осуществления части полномочий по решению вопросов местного значения муниципального образования Ломинцевское Щекинского района» следующие измен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бзац 3 пункта 1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 - принятие Контрольно-счетной комиссией муниципального образования Щекинский район полномочий Контрольно-счетной комиссии муниципального образования Ломинцевское Щекинского района по осуществлению внешнего муниципального финансового контрол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 Пункт 7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ьно-счетной комиссии муниципального образования Щекинский район принять полномочия Контрольно-счетной комиссии муниципального образования Ломинцевское Щекинского района по осуществлению внешнего финансов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настоящего решения возложить на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ул. Ленина, д.1.</w:t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8"/>
          <w:szCs w:val="28"/>
        </w:rPr>
        <w:t>4.</w:t>
      </w:r>
      <w:r>
        <w:rPr>
          <w:sz w:val="28"/>
          <w:szCs w:val="28"/>
        </w:rPr>
        <w:t> Решение вступает в силу со дня официального обнародования и распространяет свое действие на правоотношения, возникшие с 01.01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sectPr>
          <w:type w:val="nextPage"/>
          <w:pgSz w:w="11906" w:h="16838"/>
          <w:pgMar w:left="1644" w:right="79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 xml:space="preserve"> Е.В. 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И. Чукан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 Афанась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А.А. Мещеряк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23-69</w:t>
      </w:r>
    </w:p>
    <w:p>
      <w:pPr>
        <w:pStyle w:val="Normal"/>
        <w:jc w:val="both"/>
        <w:rPr/>
      </w:pPr>
      <w:r>
        <w:rPr/>
        <w:t>О внесении изменений в решение Собрания представителей Щекинского района от 27.11.2015 №19/96 «О принятии осуществления части полномочий по решению вопросов местного значения муниципального образования Ломинцевское Щекинского района»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1:00Z</dcterms:created>
  <dc:creator>Храпов Геннадий Николаевич</dc:creator>
  <dc:description/>
  <cp:keywords/>
  <dc:language>en-US</dc:language>
  <cp:lastModifiedBy>user</cp:lastModifiedBy>
  <cp:lastPrinted>2016-04-18T10:08:00Z</cp:lastPrinted>
  <dcterms:modified xsi:type="dcterms:W3CDTF">2016-04-18T06:15:00Z</dcterms:modified>
  <cp:revision>5</cp:revision>
  <dc:subject/>
  <dc:title/>
</cp:coreProperties>
</file>