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административную комиссию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 состав  административной комиссии муниципального образования Щекинский район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административной комиссии муниципального образования Щекинский район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3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4957616" r:id="rId3"/>
        </w:objec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Щекинский район от 05.06.2018 № 6-731   «О создании административной комиссии муниципального образования Щек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создании административной комиссии муниципального образования Щекинский район 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ина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Щек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риева 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муниципального образования Щекинский район Тульской области (далее - административная комиссия) образуется главой администрации муниципального образования Щекинский район Тульской области в соответствии с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и действует в пределах границ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является постоянно действующим коллегиальным органом без права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создается сроком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в своей деятельности руководствуется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и законами, законами Тульской области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иными нормативно-правовыми актами муниципального образования Щекинский район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лномочия административной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номочия административной комиссии определяются в соответствии с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от  30.12.2001  № 195-ФЗ и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7.12.2005             № 655-ЗТО «Об административных комиссиях в Тульской области и о наделении органов местного самоуправления отдельными государственными полномочиями созданию административных комисс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рассматривает дела об административных правонарушениях, предусмотренных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9.06.2003  № 388-ЗТО «Об административных правонарушениях в Туль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изводство по делам об административных правонарушениях, исполнение постановлений о назначении административного наказания осуществляются в соответствии с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работы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административной комиссии считается правомочным, если в нем принимают участие более пятидесяти процентов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Состав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сональный состав административной комиссии утверждается главой администрации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 административной комиссии определяется в количестве сем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секретарь административной комиссии осуществляет свою деятельность на постоянной профессиональной основе, замещая муниципальную должность муниципальной службы глав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Требования, предъявляемые к члена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ами административной комиссии могут быть дееспособные граждане Российской Федерации, проживающие на территории соответствующих муниципальных образований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Полномочия председателя и заместителя председател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ланирует работу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Полномочия ответственного секретар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Полномочия членов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овать в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. Досрочное прекращение полномочий чле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номочия члена административной комиссии могут быть прекращены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в случае смерти члена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в иных случая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Щекинский район в порядке, определенном Законом Тульской области от 07.12.2005 № 655-ЗТО           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0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ирование расходов по организации и обеспечению деятельности административной комиссии осуществляется за счет предоставляемых бюджету муниципального образования Щекинский район субвенций из бюджета Тульской области в соответствии с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      от    07.12.2005   №  655-ЗТО  «Об административных  комиссиях в Тульской области и о наделении органов местного самоуправления отдельными государственными полномочиями по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ю административных комиссий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AED5E33EB92C2C609160A1213EB5EA82C0F67A94A0448F3173CEEE88FF1D450547C04CEF5FCCE6CBD92BCX4s5G" TargetMode="External"/><Relationship Id="rId10" Type="http://schemas.openxmlformats.org/officeDocument/2006/relationships/hyperlink" Target="consultantplus://offline/ref=9AED5E33EB92C2C60916141F058700A3290C3EA1475012A41236BBXBs0G" TargetMode="External"/><Relationship Id="rId11" Type="http://schemas.openxmlformats.org/officeDocument/2006/relationships/hyperlink" Target="consultantplus://offline/ref=9AED5E33EB92C2C609160A1213EB5EA82C0F67A94F014BF91B3CEEE88FF1D450X5s4G" TargetMode="External"/><Relationship Id="rId12" Type="http://schemas.openxmlformats.org/officeDocument/2006/relationships/hyperlink" Target="consultantplus://offline/ref=9AED5E33EB92C2C60916141F058700A32A0C38A4490345A64363B5B5D8XFs8G" TargetMode="External"/><Relationship Id="rId13" Type="http://schemas.openxmlformats.org/officeDocument/2006/relationships/hyperlink" Target="consultantplus://offline/ref=9AED5E33EB92C2C609160A1213EB5EA82C0F67A94A0448F3173CEEE88FF1D450X5s4G" TargetMode="External"/><Relationship Id="rId14" Type="http://schemas.openxmlformats.org/officeDocument/2006/relationships/hyperlink" Target="consultantplus://offline/ref=9AED5E33EB92C2C609160A1213EB5EA82C0F67A94A014AF9173CEEE88FF1D450X5s4G" TargetMode="External"/><Relationship Id="rId15" Type="http://schemas.openxmlformats.org/officeDocument/2006/relationships/hyperlink" Target="consultantplus://offline/ref=9AED5E33EB92C2C60916141F058700A32A0C38A4490345A64363B5B5D8XFs8G" TargetMode="External"/><Relationship Id="rId16" Type="http://schemas.openxmlformats.org/officeDocument/2006/relationships/hyperlink" Target="consultantplus://offline/ref=27E1AC56B61360A72768C14F981CF91C314C0B657FB8ADD0A058B85BA62B279DC2E4P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5:00Z</dcterms:created>
  <dc:creator>Храпов Геннадий Николаевич</dc:creator>
  <dc:description/>
  <dc:language>en-US</dc:language>
  <cp:lastModifiedBy>User</cp:lastModifiedBy>
  <cp:lastPrinted>2022-06-08T10:14:00Z</cp:lastPrinted>
  <dcterms:modified xsi:type="dcterms:W3CDTF">2022-06-08T07:15:00Z</dcterms:modified>
  <cp:revision>2</cp:revision>
  <dc:subject/>
  <dc:title/>
</cp:coreProperties>
</file>