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5870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ЩЕКИНСКОГО РАЙОН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от ____________ № ________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представителей муниципального образования Щекинский район от 27.09.2013 № 56/57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«Об организации продажи муниципального имущества муниципального образования Щекинский район без объявления цен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Собрание представителей муниципального образования Щекинский район </w:t>
      </w:r>
      <w:r>
        <w:rPr>
          <w:rFonts w:cs="Times New Roman" w:ascii="Times New Roman" w:hAnsi="Times New Roman"/>
          <w:b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брания представителей муниципального образования Щекинский район от 27.09.2013 № 56/579 «Об утверждении положения «Об организации продажи муниципального имущества муниципального образования Щекинский район без объявления цены» следующие изменения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1. В тексте приложения к решению слова «Комитет по управлению муниципальной собственностью администрации Щекинского района» заменить словами «Управление архитектуры, земельных и имущественных отношений администрации муниципального образования Щекинский район» в соответствующем падеже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2. Пункт 16 приложения к решению изложить в следующей редакции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«</w:t>
      </w:r>
      <w:r>
        <w:rPr>
          <w:rFonts w:eastAsia="Calibri" w:cs="Times New Roman" w:ascii="Times New Roman" w:hAnsi="Times New Roman"/>
          <w:szCs w:val="28"/>
        </w:rPr>
        <w:t xml:space="preserve">Информационное сообщение об итогах продажи имущества размещается на официальном портале муниципального образования Щекинский район в сети Интернет, на официальном сайте РФ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Cs w:val="28"/>
        </w:rPr>
        <w:t xml:space="preserve">в сети Интернет в соответствии с требованиями, установленными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Cs w:val="28"/>
        </w:rPr>
        <w:t xml:space="preserve"> «О приватизации государственного и муниципального имущества»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1.3. Пункт 17 приложения к решению изложить в следующей редакции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«Договор купли-продажи муниципального имущества заключается между продавцом и победителем торгов в установленном законодательством порядке не</w:t>
      </w:r>
      <w:r>
        <w:rPr>
          <w:rFonts w:eastAsia="Calibri" w:cs="Times New Roman" w:ascii="Times New Roman" w:hAnsi="Times New Roman"/>
          <w:szCs w:val="28"/>
        </w:rPr>
        <w:t xml:space="preserve"> позднее чем через пять рабочих дней с даты </w:t>
      </w:r>
      <w:r>
        <w:rPr>
          <w:rFonts w:cs="Times New Roman" w:ascii="Times New Roman" w:hAnsi="Times New Roman"/>
          <w:szCs w:val="28"/>
        </w:rPr>
        <w:t>подведения итогов торг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бнародовать путем размещения на официальном Портале муниципального образования Щекинский район и на официаль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3. Решение вступает в силу со дня официального обнародования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а Щекинского района</w:t>
        <w:tab/>
        <w:tab/>
        <w:tab/>
        <w:tab/>
        <w:t xml:space="preserve">        Е.В. Рыбальченк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105DFB3EE17BFE0C3A636443DCE40318B4C70F631FD97A8ED7BD19A155E5F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32:00Z</dcterms:created>
  <dc:creator>Храпов Геннадий Николаевич</dc:creator>
  <dc:description/>
  <cp:keywords/>
  <dc:language>en-US</dc:language>
  <cp:lastModifiedBy>averin</cp:lastModifiedBy>
  <cp:lastPrinted>2016-11-22T10:52:00Z</cp:lastPrinted>
  <dcterms:modified xsi:type="dcterms:W3CDTF">2016-11-28T11:36:00Z</dcterms:modified>
  <cp:revision>21</cp:revision>
  <dc:subject/>
  <dc:title> </dc:title>
</cp:coreProperties>
</file>