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1» ноября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9.06.2017 №6-818 «Об утверждении Плана мероприятий поэтапного совершенствования системы оплаты труда в муниципальных учреждениях Щекинского района»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1» ноября 2019 года</w:t>
        <w:tab/>
        <w:t xml:space="preserve">  по «29» ноября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 21»   ноября 2019 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О.В. 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4:00Z</dcterms:created>
  <dc:creator>Образ</dc:creator>
  <dc:description/>
  <cp:keywords/>
  <dc:language>en-US</dc:language>
  <cp:lastModifiedBy>nina</cp:lastModifiedBy>
  <cp:lastPrinted>2019-11-21T11:26:00Z</cp:lastPrinted>
  <dcterms:modified xsi:type="dcterms:W3CDTF">2019-11-21T08:30:00Z</dcterms:modified>
  <cp:revision>4</cp:revision>
  <dc:subject/>
  <dc:title>ИНФОРМАЦИОННОЕ СООБЩЕНИЕ</dc:title>
</cp:coreProperties>
</file>