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___________№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___________№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 от 21.09.2018 № 9 - 1239 «Об утверждении муниципальной программы «Улучшение жилищных условий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55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1808821" r:id="rId3"/>
        </w:objec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39 «Об утверждении муниципальной программы «Улучшение жилищных условий граждан в муниципальном образовании город Щекино Щекинского района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34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4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color w:val="000000"/>
        </w:rPr>
      </w:pPr>
      <w:r>
        <w:rPr>
          <w:color w:val="000000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Мишина Татья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4"/>
          <w:szCs w:val="24"/>
        </w:rPr>
        <w:t>О внесении изменения</w:t>
      </w:r>
      <w:r>
        <w:rPr/>
        <w:t xml:space="preserve"> в постановление администрации Щекинского района от 21.09.2018 № 9 - 1239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tbl>
      <w:tblPr>
        <w:tblW w:w="37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№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8 № 9 – 123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ветерано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 Щекино и снос дом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 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 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 жилых помещений у собственников и снос расселенных до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азопро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рячего водоснабжения проезду по ул. Л. Толстого, д. 18, г. Щеки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у собствен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несенных дом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газопроводов, находящихся в собств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обеспеченных горячим водоснабжением.</w:t>
            </w:r>
          </w:p>
        </w:tc>
      </w:tr>
      <w:tr>
        <w:trPr>
          <w:trHeight w:val="4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 Щекино Щекинского района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служивание газопровода»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стройство горячего водоснабжения проезду по ул. Л. Толстого, д. 18, г. Щекино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sz w:val="28"/>
                <w:szCs w:val="28"/>
              </w:rPr>
              <w:t xml:space="preserve"> 70 435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3 60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 051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9 504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9 97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0 47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70 435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3 60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8 871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8 95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05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 504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 97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 478,2 тыс. руб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highlight w:val="yellow"/>
              </w:rPr>
              <w:t>60 90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0 522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8 1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8 552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8 9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9 42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  <w:r>
              <w:rPr>
                <w:sz w:val="28"/>
                <w:szCs w:val="28"/>
                <w:highlight w:val="yellow"/>
              </w:rPr>
              <w:t>60 90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0 522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highlight w:val="yellow"/>
              </w:rPr>
              <w:t>7 814,1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 50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1 021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  <w:r>
              <w:rPr>
                <w:sz w:val="28"/>
                <w:szCs w:val="28"/>
                <w:highlight w:val="yellow"/>
              </w:rPr>
              <w:t>7 814,1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 50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72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: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город Щекино Щекинского района – 168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3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25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Основное мероприятие «Устройство горячего водоснабжения проезду по ул. Л. Толстого, д. 18, г. Щекин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highlight w:val="yellow"/>
              </w:rPr>
              <w:t>1 550,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 5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  <w:r>
              <w:rPr>
                <w:sz w:val="28"/>
                <w:szCs w:val="28"/>
                <w:highlight w:val="yellow"/>
              </w:rPr>
              <w:t>1 550,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 55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человека, приведение муниципального жилищного фонда г. Щекино к состоянию, отвечающему современным условиям энергоэффективности, повышение комфортности проживания граждан; выполнение обязательств органа местного самоуправления перед собственниками и осуществить выкуп жилых помещений; создание безопасных и благоприятных условий проживания граждан и произведение сноса расселенных домов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В настоящее время количество многоквартирных домов 527 (в них 2123 муниципальных квартир). На 1 января 2019 года в среднем процент износа многоквартирного жилого фонда составляет 45%. Около 70% МКД по своему фактическому техническому состоянию требует проведения тех или иных видов капитальных и текущих рабо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, кадровы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екинском районе острой проблемой является обеспечение жильем граждан, нуждающихся в улучшении жилищных усло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, признанного непригодным для проживания, и (или) жилищного фонда с высоким уровнем и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не мало важным значением является и обслуживание газопровода г. Щекино протяженностью 1,361 км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муниципальной программы являются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 ремонта муниципального жилищного фонда г. Щекино и улучшение жилищных условий ветеранов ВОВ; обеспечение жилищных прав собственников жилых помещений в связи с расселением домов в г. Щекино и снос домов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задачи: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содержание жилищного фонда г. Щекино Щекинского района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/>
      </w:pPr>
      <w:r>
        <w:rPr>
          <w:sz w:val="28"/>
          <w:szCs w:val="28"/>
        </w:rPr>
        <w:t>улучшение жилищных условий ветеран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жилых помещений и общего имущества в многоквартирном доме с учетом потребностей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выкуп жилых помещений у собстве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снос расселен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газо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>устройство горячего водоснабжения проезду по ул. Л. Толстого, д. 18, г. Ще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повышения доступности жилья для населения, обеспечения комфортной среды обитания и жизнедеятельности, создание условий для устойчивого и эффективного функционирования жилищно-коммунального комплекса, отвечающего современным условиям и потребностям населения в муниципальном образовании город Щекино Щекинского района, проведение ремонта муниципального жилищного фонда. Обеспечение жилищных прав собственников жилых помещений в связи с расселением домов в г. Щекино и снос домов, создание комфортных условий проживания населения и улучшение качества жилищно-коммун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к 2025 году будет сформирован эффективный рынок жилья,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основных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включенных в программ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держит следующие под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прав собственников жилых помещений, признанных непригодными для проживания и снос расселенных домов в г. Щекино Щекинского района» (приложение 2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служивание газопровод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Устройство горячего водоснабжения проезду по ул. Л. Толстого, д. 18, г. Щекино».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-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программы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учшение жилищных условий граждан в муниципальном образовании города Щекино Щекинского района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43"/>
        <w:gridCol w:w="2083"/>
        <w:gridCol w:w="17"/>
        <w:gridCol w:w="1401"/>
        <w:gridCol w:w="39"/>
        <w:gridCol w:w="1378"/>
        <w:gridCol w:w="62"/>
        <w:gridCol w:w="789"/>
        <w:gridCol w:w="81"/>
        <w:gridCol w:w="769"/>
        <w:gridCol w:w="56"/>
        <w:gridCol w:w="795"/>
        <w:gridCol w:w="90"/>
        <w:gridCol w:w="760"/>
        <w:gridCol w:w="20"/>
        <w:gridCol w:w="831"/>
        <w:gridCol w:w="9"/>
        <w:gridCol w:w="841"/>
        <w:gridCol w:w="44"/>
        <w:gridCol w:w="807"/>
        <w:gridCol w:w="78"/>
        <w:gridCol w:w="1323"/>
        <w:gridCol w:w="16"/>
      </w:tblGrid>
      <w:tr>
        <w:trPr>
          <w:trHeight w:val="8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9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49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</w:tr>
      <w:tr>
        <w:trPr>
          <w:trHeight w:val="740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Щекино и улучшение жилищных условий ветеранов ВОВ </w:t>
            </w:r>
          </w:p>
        </w:tc>
      </w:tr>
      <w:tr>
        <w:trPr>
          <w:trHeight w:val="170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Щекино Щек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,%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80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»</w:t>
            </w:r>
          </w:p>
        </w:tc>
      </w:tr>
      <w:tr>
        <w:trPr>
          <w:trHeight w:val="691" w:hRule="atLeast"/>
        </w:trPr>
        <w:tc>
          <w:tcPr>
            <w:tcW w:w="1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, обеспечение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78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»</w:t>
            </w:r>
          </w:p>
        </w:tc>
      </w:tr>
      <w:tr>
        <w:trPr>
          <w:trHeight w:val="335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служивание газопровода г. Щекино</w:t>
            </w:r>
          </w:p>
        </w:tc>
      </w:tr>
      <w:tr>
        <w:trPr>
          <w:trHeight w:val="11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азопров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,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1</w:t>
            </w:r>
          </w:p>
        </w:tc>
      </w:tr>
      <w:tr>
        <w:trPr>
          <w:trHeight w:val="473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горячего водоснабжения проезду по ул. Л. Толстого, д. 18, г. Щекино»</w:t>
            </w:r>
          </w:p>
        </w:tc>
      </w:tr>
      <w:tr>
        <w:trPr>
          <w:trHeight w:val="422" w:hRule="atLeast"/>
        </w:trPr>
        <w:tc>
          <w:tcPr>
            <w:tcW w:w="15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жилищных условий граждан проживающих по ул. Л. Толстого, д. 18, г. Щекино</w:t>
            </w:r>
          </w:p>
        </w:tc>
      </w:tr>
      <w:tr>
        <w:trPr>
          <w:trHeight w:val="27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становка бойлеров горячего водоснабжения проезду по ул. Л. Толстого, д. 18, г. Щекино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беспеченных горячим водоснабжением,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</w:tbl>
    <w:p>
      <w:pPr>
        <w:pStyle w:val="Normal"/>
        <w:autoSpaceDE w:val="false"/>
        <w:rPr/>
      </w:pPr>
      <w:r>
        <w:rPr/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** - количество муниципального жилья может быть изменено после окончания приватизации </w:t>
      </w:r>
    </w:p>
    <w:p>
      <w:pPr>
        <w:pStyle w:val="Normal"/>
        <w:autoSpaceDE w:val="false"/>
        <w:rPr/>
      </w:pPr>
      <w:r>
        <w:rPr/>
        <w:t>***-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autoSpaceDE w:val="false"/>
        <w:rPr/>
      </w:pPr>
      <w:r>
        <w:rPr/>
        <w:t>****-количество снесенных домов зависит от стоимости работ по сносу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116"/>
        <w:gridCol w:w="2840"/>
        <w:gridCol w:w="992"/>
        <w:gridCol w:w="993"/>
        <w:gridCol w:w="992"/>
        <w:gridCol w:w="992"/>
        <w:gridCol w:w="992"/>
        <w:gridCol w:w="993"/>
        <w:gridCol w:w="992"/>
        <w:gridCol w:w="987"/>
        <w:gridCol w:w="11"/>
      </w:tblGrid>
      <w:tr>
        <w:trPr>
          <w:trHeight w:val="37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)</w:t>
            </w:r>
          </w:p>
        </w:tc>
      </w:tr>
      <w:tr>
        <w:trPr>
          <w:trHeight w:val="32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19" w:hRule="atLeast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 город Щекино Щекинский район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4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78,2</w:t>
            </w:r>
          </w:p>
        </w:tc>
      </w:tr>
      <w:tr>
        <w:trPr>
          <w:trHeight w:val="503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4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8,2</w:t>
            </w:r>
          </w:p>
        </w:tc>
      </w:tr>
      <w:tr>
        <w:trPr>
          <w:trHeight w:val="774" w:hRule="atLeast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>
          <w:trHeight w:val="41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>
          <w:trHeight w:val="63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ind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 Щекино Щекинского район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город Щекин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 8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0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21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152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Устройство горячего водоснабжения проезду по ул. Л. Толстого, д. 18, г. Щекин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11"/>
        <w:gridCol w:w="5368"/>
        <w:gridCol w:w="4819"/>
      </w:tblGrid>
      <w:tr>
        <w:trPr>
          <w:trHeight w:val="41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>
          <w:trHeight w:val="18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единиц муниципального жилья, в котором выполнен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5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>
          <w:trHeight w:val="162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ветеранов ВОВ, получивших материальную помощь на улучшение жилищных усло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Совета ветеранов «Об использовании материальной помощи»; ежеквартально.</w:t>
            </w:r>
          </w:p>
        </w:tc>
      </w:tr>
      <w:tr>
        <w:trPr>
          <w:trHeight w:val="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инвалид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ных приспособлением жилого помещения или многоквартирного дома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; ежеквартально.</w:t>
            </w:r>
          </w:p>
        </w:tc>
      </w:tr>
      <w:tr>
        <w:trPr>
          <w:trHeight w:val="18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 об оснащенности приборами учета энергоресурсов; ежеквартально.</w:t>
            </w:r>
          </w:p>
        </w:tc>
      </w:tr>
      <w:tr>
        <w:trPr>
          <w:trHeight w:val="20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 исполнения соглашений по выкупной стоимости жилых помещений; ежеквартально.</w:t>
            </w:r>
          </w:p>
        </w:tc>
      </w:tr>
      <w:tr>
        <w:trPr>
          <w:trHeight w:val="16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  <w:tr>
        <w:trPr>
          <w:trHeight w:val="16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чем состоянии газопроводов, находящихся в собственнос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ротяженности газопроводов находящихся в рабочем состоянии, находящихся в собственности муниципального образования 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беспеченных горячим водоснабжение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человек, обеспеченных горячим водоснабжением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ующем календарн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основании мониторинга выполнения мероприятий (акты выполненных работ); ежеквартально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Программы к 2025 году будет сформирован эффективный рынок жилья,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выполнение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АСПОРТ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программы «Проведение ремонтов многоквартирных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домов и зданий на территории муниципального образования</w:t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>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 администрации Щекинского района)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Щекинского района;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.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безопасных и благоприятных условий проживания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ветеранов ВОВ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а муниципального жилищного фонда г.Щекино. </w:t>
            </w:r>
          </w:p>
          <w:p>
            <w:pPr>
              <w:pStyle w:val="Normal"/>
              <w:suppressAutoHyphens w:val="tru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взносов на капитальный ремонт муниципальных кварт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 муниципальных квартирах г. Щекино индивидуальных приборов учета энерго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етеранам ВОВ материальной помощи на улучшение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8"/>
                <w:szCs w:val="28"/>
              </w:rPr>
              <w:t>Количество муниципального жилья, в котором выполнен ремонт.</w:t>
            </w:r>
          </w:p>
          <w:p>
            <w:pPr>
              <w:pStyle w:val="Normal"/>
              <w:suppressAutoHyphens w:val="tru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ых квартир, за которую выплачиваются взносы на капитальный ремо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теранов ВОВ, получивших материальную помощь на улучшение жилищных усло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алидов нуждающихся в обеспечении приспособления жилого помещения или многоквартирного дом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квартир г. Щекино в общей численности, оборудованных индивидуальными приборами учета энергоресурс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25 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highlight w:val="yellow"/>
              </w:rPr>
              <w:t>60 90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0 522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бюджета муниципального образования город Щекино Щекинского района – </w:t>
            </w:r>
            <w:r>
              <w:rPr>
                <w:sz w:val="28"/>
                <w:szCs w:val="28"/>
                <w:highlight w:val="yellow"/>
              </w:rPr>
              <w:t>60 902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0 522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6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 65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14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 552,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 980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 429,5 тыс. руб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жилищно-коммунальных услуг; повышение эффективности и надежности функционирования предусмотренных   программой объектов жизнеобеспечения населения; выплата взносов за капитальный ремонт муниципальных квартир г. Щек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ветеранов ВОВ; установка в муниципальных квартирах г. Щекино индивидуальных приборов учета энергоресур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1"/>
        <w:rPr/>
      </w:pPr>
      <w:r>
        <w:rPr>
          <w:b/>
          <w:sz w:val="28"/>
          <w:szCs w:val="28"/>
        </w:rPr>
        <w:t>1.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8"/>
          <w:szCs w:val="28"/>
        </w:rPr>
        <w:t>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. На 1 января 2019 года в среднем процент износа многоквартирного жилого фонда составляет 45%. Около 70% МКД, в том числе муниципальный жилищный фонд, по своему фактическому техническому состоянию требует проведения тех или иных видов капитальных и текущи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Характер проблемы требует концентрации организационно-методических, материально-технических и финансовых ресурсов, включая привлечение к финансовому обеспечению ее решения средств собственников помещений, а также средств бюджета муниципального образования город Щекино Щекин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, которая требует принятия неотложных м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рограммно-целевой подход к решению проблемы позволит осуществить текущий ремонт муниципального жилищного фонда г. Щекино; снизить степень физического износа, провести установку индивидуальных приборов учета энергоресурсов в муниципальных квартирах, улучшение жилищных условий ветеранов ВОВ, провести оплату взносов за капитальный ремонт муниципального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к решению проблемы обеспечения гражданам, проживающим в жилищном фонде с высокой степенью физического износа, жилищных условий, отвечающих установленным санитарным и техническим правилам и нормам, иным требованиям законодательства, сопряжено с определенными рисками. Так, в процессе реализации подпрограммы возможны риски, связанные с неэффективным управлением подпрограммой, которые могут привести к невыполнению целей и задач подпрограммы, обусловле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рывом мероприятий и не достижением целев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еэффективным использованием ресур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нтроль за ходом выполнения 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четкое распределение функций, полномочий и ответственности основных исполнителей под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ходом выполнения программных мероприятий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текущего управления реализацией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еткое распределение функций, полномочий и ответств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х исполнителей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мониторинг выполнения подпрограммы, регулярный анализ и, при необходимости, корректировка показателей, а такж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одпрограммы (приложение к подпрограмме).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ить следующие тактические задачи: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муниципального жилищного фонда г. Щекино;</w:t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а взносов на капитальный ремонт муниципальных кварт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г. Щекино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ветеран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жилых помещений и общего имущества в многоквартирном доме с учетом потребностей инвалид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поставленных задач планируется при проведении ремонтов осуществ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униципальных квартир для вторичного з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систем отопления в муниципальных кварти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униципальных квартирах индивидуальных приборов учета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техническому обслуживанию внутридомового газового оборудования в местах общего пользования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ий район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целях ускорения решения поставленных задач,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, обеспечивающими комфортное проживание.</w:t>
      </w:r>
    </w:p>
    <w:p>
      <w:pPr>
        <w:sectPr>
          <w:headerReference w:type="default" r:id="rId11"/>
          <w:type w:val="nextPage"/>
          <w:pgSz w:w="11906" w:h="16838"/>
          <w:pgMar w:left="164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одготовлена на основе анализа существующего технического состояния МКД, находящихся на территории муниципального образования город Щекино Щекинского района, и направлена на проведение ремонта муниципального жилищного фонда г. Щеки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реализации подпрограммы 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126"/>
        <w:gridCol w:w="1414"/>
        <w:gridCol w:w="17"/>
        <w:gridCol w:w="1400"/>
        <w:gridCol w:w="1280"/>
        <w:gridCol w:w="1417"/>
        <w:gridCol w:w="1134"/>
        <w:gridCol w:w="3261"/>
      </w:tblGrid>
      <w:tr>
        <w:trPr>
          <w:trHeight w:val="294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КУ «УКС Щекинского района»)</w:t>
            </w:r>
          </w:p>
        </w:tc>
      </w:tr>
      <w:tr>
        <w:trPr>
          <w:trHeight w:val="19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–2025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6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2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2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9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38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3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, МКУ «ЩГУЖиБ», МБУ «УКС Щекинского района»)</w:t>
            </w:r>
          </w:p>
        </w:tc>
      </w:tr>
      <w:tr>
        <w:trPr>
          <w:trHeight w:val="1776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03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03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Щекинского района (комитет по вопросам жизнеобеспечения, строительства и дорожно-транспортному хозяйству); </w:t>
            </w:r>
          </w:p>
        </w:tc>
      </w:tr>
      <w:tr>
        <w:trPr>
          <w:trHeight w:val="1935" w:hRule="atLeast"/>
          <w:cantSplit w:val="true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; МБУ «УКС Щекинского района»)</w:t>
            </w:r>
          </w:p>
        </w:tc>
      </w:tr>
      <w:tr>
        <w:trPr>
          <w:trHeight w:val="163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е 6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 МКУ «ЩГУЖиБ», МБУ «УКС Щекинского района»)</w:t>
            </w:r>
          </w:p>
        </w:tc>
      </w:tr>
      <w:tr>
        <w:trPr>
          <w:trHeight w:val="217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ероприятие 7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мена системы отопления в муниципальных квартирах с газовых горелок на двухконтурный ко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ведение ремонтов многоквартирных домов и зданий на территории муниципального образования город Щекино Щекинского района» муниципальной программы муниципального образования город Щекино «Улучшение жилищных условий граждан в муниципальном образовании город Щекино Щеки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418"/>
        <w:gridCol w:w="1559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</w:tblGrid>
      <w:tr>
        <w:trPr>
          <w:trHeight w:val="8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15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решение социальной проблемы создания безопасных и благоприятных условий проживания граждан, увеличение эффективности использования топливно-энергетических ресурсов при проведении ремонта муниципального жилищного фонда г. Щекино и улучшение жилищных условий ветеранов ВОВ </w:t>
            </w:r>
          </w:p>
        </w:tc>
      </w:tr>
      <w:tr>
        <w:trPr>
          <w:trHeight w:val="1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муниципального жилищного фонда г. Щекино Щек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на капитальный ремонт общего имущества в МКД, по помещениям, находящимся в собственности муниципального образования город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, тыс.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ОВ, получивших материальную помощь на улучшение жилищных усло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жилых помещений и общего имущества в многоквартирном доме с учетом потребностей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нуждающихся в обеспечении приспособления жилого помещения или многоквартирного дом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униципальных квартирах г. Щекино индивидуальных приборов учета энергорес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квартир г. Щекино в общей численности, оборудованных индивидуальными приборами учета энергоресурс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- количество запланированного ремонта муниципального жилья уточняется при подготовке проектно- сметной документ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 - количество муниципального жилья может быть изменено после окончания приват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1134"/>
        <w:gridCol w:w="1134"/>
        <w:gridCol w:w="993"/>
        <w:gridCol w:w="1134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 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 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9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Проведение ремонтов многоквартир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ов и зданий на территории муниципального образования</w:t>
      </w:r>
      <w:r>
        <w:rPr>
          <w:b/>
          <w:sz w:val="28"/>
          <w:szCs w:val="28"/>
        </w:rPr>
        <w:t xml:space="preserve">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1"/>
        <w:gridCol w:w="5368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жилья, в котором выполнен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муниципального жилья, в котором выполнен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 мониторинга выполнения мероприятий (КС2, акты выполненных работ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пальных квартир, за которую выплачиваются взносы на капитальный ремон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площади муниципальных квартир, за которую выплачиваются взносы на капитальный ремонт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отчета о муниципальном жилищном фонде (1-жилфонд); ежеквартальн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теранов ВОВ, получивших материальную помощь на улучшение жилищных услов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количества  ветеранов ВОВ, получивших материальную помощь на улучшение жилищных услов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та ветеранов «Об использовании материальной помощи»; ежеквартально.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 нуждающихся в обеспечении приспособлением жилого помещения или многоквартирного дом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 суммированием инвалид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ных приспособлением жилого помещения или многоквартирного дома.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; ежеквартально.</w:t>
            </w:r>
          </w:p>
        </w:tc>
      </w:tr>
      <w:tr>
        <w:trPr>
          <w:trHeight w:val="22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вартир оборудованных индивидуальными приборами учета энергоресурс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отч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оснащенности приборами учета энергоресурсов; ежеквартально.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правление реализацией подпрограммы осуществляется администрацией муниципального образования Щёкинский район и включает в себя организационные мероприятия, обеспечивающие планирование, выполнение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исполнител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материалов о ходе реализации мероприятий программы и предоставление рекомендаций по их уточнению, а также рассмотрение итогов реализации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ие технических и организационных проблем в ходе реализации подпрограммы и разработка предложений по их решению;</w:t>
      </w:r>
    </w:p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/>
      </w:pPr>
      <w:r>
        <w:rPr>
          <w:sz w:val="28"/>
          <w:szCs w:val="28"/>
        </w:rPr>
        <w:t>предоставление исполнителем подпрограммы отчетов срок до 1февраля года, следующего за отчетным, о ходе выполнения мероприятий подпрограммы на утверждение глав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, плановые значения показателей результата подпрограммы, механизм реализации подпрограммы, состав исполнителей мероприятий подпрограммы. 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жилищных условий граждан в муниципальном обра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 Щекинский район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22"/>
      </w:tblGrid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Щекинское городское управление жизнеобеспечения и благоустройства» (МКУ «ЩГУЖиБ»);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ищных прав собственников жилых помещений в связи с расселением домов в г.Щекино и снос дом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уп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расселенных домов</w:t>
            </w:r>
          </w:p>
        </w:tc>
      </w:tr>
      <w:tr>
        <w:trPr>
          <w:trHeight w:val="10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купаемых помещений в соответствии с произведенной оц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ых домов.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  <w:r>
              <w:rPr>
                <w:sz w:val="28"/>
                <w:szCs w:val="28"/>
                <w:highlight w:val="yellow"/>
              </w:rPr>
              <w:t>7 814,1</w:t>
            </w:r>
            <w:r>
              <w:rPr>
                <w:sz w:val="28"/>
                <w:szCs w:val="28"/>
              </w:rPr>
              <w:t> тыс.руб. – средства бюджета муниципального образования город Щекин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highlight w:val="yellow"/>
              </w:rPr>
              <w:t>1 507,7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 229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275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2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926,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972,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 021,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; создать безопасные и благоприятные условия проживания граждан и произвести снос.</w:t>
            </w:r>
          </w:p>
        </w:tc>
      </w:tr>
    </w:tbl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, и признанного непригодным для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, признанных непригодными для проживания по причине пожара, всего жилых помещений соб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ищных прав собственников жилых помещений при реализации данной программы осуществляется путем выкупа жилых помещений в порядке, установленном жилищным законодательством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: обеспечение жилищных прав собственников жилых помещений, признанных непригодными для проживания в связи со сносом расселенных домов г. Щекино, создание безопасных и благоприятных условий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уп жилых помещений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нос непригодного жилищ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1492"/>
        <w:gridCol w:w="1512"/>
        <w:gridCol w:w="1484"/>
        <w:gridCol w:w="1700"/>
        <w:gridCol w:w="1683"/>
        <w:gridCol w:w="3109"/>
      </w:tblGrid>
      <w:tr>
        <w:trPr>
          <w:trHeight w:val="3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по годам реализации программы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а МО город 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уп жилых помещений, в т.ч.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 9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 91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20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14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514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898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1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81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 814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50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50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11"/>
        <w:gridCol w:w="1406"/>
        <w:gridCol w:w="11"/>
        <w:gridCol w:w="1843"/>
        <w:gridCol w:w="709"/>
        <w:gridCol w:w="709"/>
        <w:gridCol w:w="708"/>
        <w:gridCol w:w="699"/>
        <w:gridCol w:w="10"/>
        <w:gridCol w:w="709"/>
        <w:gridCol w:w="709"/>
        <w:gridCol w:w="708"/>
        <w:gridCol w:w="1833"/>
        <w:gridCol w:w="10"/>
      </w:tblGrid>
      <w:tr>
        <w:trPr>
          <w:trHeight w:val="80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целевого показател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08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безопасных и благоприятных условий проживания граждан обеспечение  жилищных прав собственников жилых помещений в связи с расселением домов в г. Щекино </w:t>
            </w:r>
          </w:p>
        </w:tc>
      </w:tr>
      <w:tr>
        <w:trPr>
          <w:trHeight w:val="2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  <w:t>*** Количество выкупаемых помещений зависит от произведенной оценки, определения выкупной стоимости жилых помещений.</w:t>
      </w:r>
    </w:p>
    <w:p>
      <w:pPr>
        <w:pStyle w:val="Normal"/>
        <w:jc w:val="both"/>
        <w:rPr/>
      </w:pPr>
      <w:r>
        <w:rPr/>
        <w:t>**** Количество снесенных домов зависит</w:t>
      </w:r>
      <w:r>
        <w:rPr>
          <w:sz w:val="28"/>
          <w:szCs w:val="28"/>
        </w:rPr>
        <w:t xml:space="preserve"> </w:t>
      </w:r>
      <w:r>
        <w:rPr/>
        <w:t>от стоимости работ по сносу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552"/>
        <w:gridCol w:w="1134"/>
        <w:gridCol w:w="992"/>
        <w:gridCol w:w="992"/>
        <w:gridCol w:w="992"/>
        <w:gridCol w:w="993"/>
        <w:gridCol w:w="992"/>
        <w:gridCol w:w="850"/>
        <w:gridCol w:w="1069"/>
      </w:tblGrid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 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7 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 5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» муниципальной программы муниципального образования Щекинского района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11"/>
        <w:gridCol w:w="5368"/>
        <w:gridCol w:w="467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стемы мониторинга показателя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купаемых помещ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уммированием выкупаемых помещений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  дорожно-транспортному хозяйству администрации Щекинского района на основании мониторинга исполнения соглашений по выкупной стоимости жилых помещений; ежеквартально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дом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ется суммированием подлежащих сносу домов в соответствующем календарном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 на основании мониторинга выполнения мероприятий (КС2, акты выполненных работ); ежеквартально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администрацией муниципального образования Щекинский район и включает в себя мероприятия, обеспечивающие планирование, выполнение, корректировку и контроль выполнения показа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денежных средств, необходимых для выкупа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ы выкупной цены за жилые помещения находящие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расселенного и непригодного для проживания жилищного фон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 собственники жилых помещений, признанных непригодными для проживания в связи с пожаром и расположенных в расселенных дома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рганизации работы с участникам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МКУ «ЩГУЖиБ» в письменной форме направляет собственникам жилых помещений требования о снос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ственники жилых помещений в течение месяца с момента представления им уведомления представляют в МКУ «ЩГУЖи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ые помещения, находящиеся 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собственниками жилых помещений в соответствии с п.6 ст.32 Жилищного кодекса Российской Федерации администрация заключает соглашение о выкуп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каза собственников выселение по предлагаемой схеме может быть произведено в судеб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выполнение обязательств органа местного самоуправления 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и жилых помещений в связи с расселением домов г. Ще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нос расселенных дом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20" w:leader="none"/>
          <w:tab w:val="right" w:pos="1456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920" w:leader="none"/>
                <w:tab w:val="right" w:pos="1456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к под</w:t>
            </w:r>
            <w:r>
              <w:rPr>
                <w:sz w:val="24"/>
                <w:szCs w:val="24"/>
              </w:rPr>
              <w:t>программ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признанных непригодны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живания и снос расселенных домов в г. Щекино Щекинского район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домов, подлежащих сносу по г. Ще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6"/>
        <w:gridCol w:w="1977"/>
        <w:gridCol w:w="16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д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О г. Щеки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5-й Поселковый пр-д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 ул. 2-й Поселковый пр-д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уте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 ул.3-й Поселковый пр-д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ул. 4-й Поселковый пр-д, д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.ул.Дорожный туп., д.18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 ул. Угольная, д.24-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. ул. Транспортн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9. ул. Шахтостроительная, д.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0. ул. Шахтостроительн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. ул. Линейная, д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2. ул. Транспортная, д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3. ул. Дорожный туп.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4. ул. Куприянова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5. ул. Подгорная, д.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 ул. Путевая, д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 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7.ул. Дорожный туп.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8. ул. Клубная, д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пи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9. ул. Нагорная, д.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. ул. Промышленная, д.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1. ул. Транспортная, д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кобло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2. ул. Транспортная, д.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3. ул. Транспортн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4. ул. Строителей, д.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но-щи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 ул. Первомайская, д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евенчаты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6</w:t>
            </w:r>
          </w:p>
        </w:tc>
      </w:tr>
      <w:tr>
        <w:trPr>
          <w:trHeight w:val="2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 ул. Нагорная, д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лакоб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5,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ind w:left="-180" w:firstLine="1031"/>
        <w:rPr/>
      </w:pPr>
      <w:r>
        <w:rPr/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0:00Z</dcterms:created>
  <dc:creator>Тимоф</dc:creator>
  <dc:description/>
  <cp:keywords/>
  <dc:language>en-US</dc:language>
  <cp:lastModifiedBy>User</cp:lastModifiedBy>
  <cp:lastPrinted>2019-03-12T17:52:00Z</cp:lastPrinted>
  <dcterms:modified xsi:type="dcterms:W3CDTF">2019-03-12T14:56:00Z</dcterms:modified>
  <cp:revision>10</cp:revision>
  <dc:subject/>
  <dc:title>                                                                            </dc:title>
</cp:coreProperties>
</file>