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обеспечения проведения независимой антикоррупционной экспертизы "11" сентября 2013 года проект муниципального нормативного правового акта администрации Щекинского района О внесении изменения в постановление администрации Щекинского района от 24.10.2012 года №10-1281 «О межведомственной комиссии по погашению задолженности по выплате заработной платы и контролю за поступлением в бюджет Щекинского района налоговых платежей» размещен в сети Интернет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заключений по результатам независимой антикоррупционной экспертизы в соответствии с п. 2.5.10 Порядка составляет 7 (семь) рабочих  дней после даты размещения проекта муниципального нормативного правового акта в сети Интернет для  обеспечения проведения независимой антикоррупционной экспертизы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"12" сентября 2013 года по "20" сентября 2013 год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sh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schekin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ul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et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"11"  сентября 2013 года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1:52:00Z</dcterms:created>
  <dc:creator>XXX</dc:creator>
  <dc:description/>
  <cp:keywords/>
  <dc:language>en-US</dc:language>
  <cp:lastModifiedBy>Bobok</cp:lastModifiedBy>
  <cp:lastPrinted>2012-10-12T11:16:00Z</cp:lastPrinted>
  <dcterms:modified xsi:type="dcterms:W3CDTF">2013-09-11T12:49:00Z</dcterms:modified>
  <cp:revision>22</cp:revision>
  <dc:subject/>
  <dc:title/>
</cp:coreProperties>
</file>