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vertAlign w:val="superscript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целях обеспечения проведения независимой антикоррупционной экспертизы "07" декабря 2022 года проект муниципального нормативного правового акта администрации Щекинского района постановление администрации Щекинского района </w:t>
      </w:r>
      <w:r>
        <w:rPr>
          <w:rFonts w:cs="PT Astra Serif" w:ascii="PT Astra Serif" w:hAnsi="PT Astra Serif"/>
          <w:bCs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Щекинский район на 2023 год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мещен в сети Интернет.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Порядка составляет семь рабочих дней с даты размещения проекта муниципального нормативного правового акта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 с "07" декабря 2022 года  по "15" декаб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, или в виде электронного документа на электронный адрес: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ase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schekin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@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ularegion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"07" декабря 2022 год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комитета по административно-техническому надзору                                 </w:t>
            </w:r>
          </w:p>
        </w:tc>
        <w:tc>
          <w:tcPr>
            <w:tcW w:w="4368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Р.Л. Мурзин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 Сергеева Татьяна Сергеевн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. 8(48751) 5-10-75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28:00Z</dcterms:created>
  <dc:creator>user</dc:creator>
  <dc:description/>
  <dc:language>en-US</dc:language>
  <cp:lastModifiedBy>user</cp:lastModifiedBy>
  <cp:lastPrinted>2022-12-07T09:27:00Z</cp:lastPrinted>
  <dcterms:modified xsi:type="dcterms:W3CDTF">2022-12-07T06:28:00Z</dcterms:modified>
  <cp:revision>2</cp:revision>
  <dc:subject/>
  <dc:title/>
</cp:coreProperties>
</file>